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4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44 DE 27 DE ABRIL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artigo 1º da lei nº 6.108, de 18 de janeiro de 2008, que dispõe sobre serviços de vigilância nas áreas de auto-atendimentos nas instituições bancár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6.108, de 18 de janeiro de 2008, que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facultativo, durante todo o período de funcionamento dos serviços de auto-atendimento nas instituições financeiras do município, a presente física de um vigilante uniformizado no local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abril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7 de abril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1:00Z</dcterms:created>
  <dc:creator>Infotec Tecnologia</dc:creator>
  <dc:description/>
  <cp:keywords/>
  <dc:language>en-US</dc:language>
  <cp:lastModifiedBy>Usuario</cp:lastModifiedBy>
  <dcterms:modified xsi:type="dcterms:W3CDTF">2010-04-13T18:22:00Z</dcterms:modified>
  <cp:revision>9</cp:revision>
  <dc:subject/>
  <dc:title>LEI N˚ 104</dc:title>
</cp:coreProperties>
</file>