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22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46 DE 20 DE MAI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a Lei nº 5.429, de 05 de novembro de 2002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, em todos os seus termos, a Lei nº 5.429, de 05 de novembro de 2002, que dispõe sobre autorização ao Poder Executiva para alienar por doação a empresa Metal Gráfica Mogi Ltda., com sede e foro legal na Avenida Nellusco Lourenço Boratto (antiga Av. Howa), Distrito de Cezar de Souza, Mogi das Cruzes, inscrita no CNPJ/MF sob nº 05.024.394/0001-31, i imóvel pertencente ao patrimônio municipal com 41.881,89 m2, situado na confluência da Rua Pedro Genovês, esquina com a Avenida Floresbal Chacon Martins, Distrito de Cezar de Souza, neste município, destinada a instalação de uma unidade empresar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mai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  <w:t>MARCOS ROBERTO DAMÁSIO DA SILV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0 de mai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24:00Z</dcterms:created>
  <dc:creator>Infotec Tecnologia</dc:creator>
  <dc:description/>
  <cp:keywords/>
  <dc:language>en-US</dc:language>
  <cp:lastModifiedBy>Usuario</cp:lastModifiedBy>
  <dcterms:modified xsi:type="dcterms:W3CDTF">2010-04-13T18:56:00Z</dcterms:modified>
  <cp:revision>8</cp:revision>
  <dc:subject/>
  <dc:title>LEI N˚ 104</dc:title>
</cp:coreProperties>
</file>