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032/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6.247 DE 20 DE MAI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riação de cargos e funções que especifica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criados na Supervisão de Ensino do Gabinete da Secretaria Municipal de Educação e integrados no Quadro de Pessoal Permanente da Municipalidade, os cargos públicos e funções, a seguir especificad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672"/>
        <w:gridCol w:w="1883"/>
        <w:gridCol w:w="1619"/>
      </w:tblGrid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4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enclatura do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s e Funções</w:t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 de Vencimentos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de proviment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essor “I” de Ensino Fundamental – 25 horas semanal </w:t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0-B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fessor de Educação Infantil – 20 horas semanal</w:t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7-A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fessor “II” de Ensino Fundamental – Ed. Física – 20 horas semanal</w:t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9-A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fessor “II” de Ensino Fundamental – Ed. Artística – 20 horas semanal</w:t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9-A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ce Diretor de Escola</w:t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F-23-A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upervisor de Ensino</w:t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F-25-A-1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 Pedagógico</w:t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F-21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rientador de Informática</w:t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8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Desenvolvimento da Educação</w:t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F-2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Desenvolvimento Infantil</w:t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F-2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LT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A investidura nos cargos de Professor, de Orientador de Informática, de Auxiliar de Desenvolvimento da Educação e da Função de Auxiliar de Desenvolvimento Infantil a que alude o caput deste artigo, efetuar-se-á mediante concurso públic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A investidura nos cargos de Vice-Diretor de Escola, de Supervisor de Ensino e de Coordenador Pedagógico a que alude o caput deste artigo, será efetivada na forma regulada no anexo I da Lei Complementar nº 44, de 15 de fevereiro de 2006, que dispõe sobre o Estatuto do Magistério Públic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Poder Executivo, por decreto, estabelecerá as atribuições dos cargos e funções de que trata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com a execução desta lei correrão por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maio de 2009, 4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ÁVILA HORLE</w:t>
      </w:r>
    </w:p>
    <w:p>
      <w:pPr>
        <w:pStyle w:val="Normal"/>
        <w:jc w:val="center"/>
        <w:rPr/>
      </w:pPr>
      <w:r>
        <w:rPr/>
        <w:t>Secretária da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o no Quadro de Editais da Portaria Municipal em 20 de maio de 20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5:36:00Z</dcterms:created>
  <dc:creator>Infotec Tecnologia</dc:creator>
  <dc:description/>
  <cp:keywords/>
  <dc:language>en-US</dc:language>
  <cp:lastModifiedBy>Usuario</cp:lastModifiedBy>
  <dcterms:modified xsi:type="dcterms:W3CDTF">2010-04-13T19:01:00Z</dcterms:modified>
  <cp:revision>8</cp:revision>
  <dc:subject/>
  <dc:title>LEI N˚ 104</dc:title>
</cp:coreProperties>
</file>