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0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48 DE 20 DE MAI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e cargos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riados na Supervisão de Ensino da Secretaria Municipal de Educação e integrados no Quadro de Pessoal Permanente da Municipalidade, os cargos públicos, a seguir espec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2"/>
        <w:gridCol w:w="1883"/>
        <w:gridCol w:w="1619"/>
      </w:tblGrid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nclatura 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 Funções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imento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r “I” de Ensino Fundamental – 25 horas semanal 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0-B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Infantil – 20 horas semanal</w:t>
            </w:r>
          </w:p>
        </w:tc>
        <w:tc>
          <w:tcPr>
            <w:tcW w:w="1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7-A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nvestidura nos cargos a que alude o artigo 1º desta lei efetuar-se-á mediante concurso públic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Poder Executivo, por decreto, estabelecerá as atribuições dos cargos de que trat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i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0 de mai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10:00Z</dcterms:created>
  <dc:creator>Infotec Tecnologia</dc:creator>
  <dc:description/>
  <cp:keywords/>
  <dc:language>en-US</dc:language>
  <cp:lastModifiedBy>Usuario</cp:lastModifiedBy>
  <dcterms:modified xsi:type="dcterms:W3CDTF">2010-04-13T19:06:00Z</dcterms:modified>
  <cp:revision>7</cp:revision>
  <dc:subject/>
  <dc:title>LEI N˚ 104</dc:title>
</cp:coreProperties>
</file>