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24, DE 2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cedendo abono provisório aos funcionários municipais, e da outras providências. Dispõe sobre a denominação de uma via pública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oncedido um “abono provisório” do valor de Cr$ 700,00 (setecentos cruzeiros) mensais, aos funcionários do quadro, aos extranumerários mensalistas e aos inativos, a partir de 1º de agosto d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benefício de que trata o presente artigo terá sua vigência assegurada até que entre em execução nova organização dos Serviços Municipais, ora em estudo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favores da presente Lei são extensivos aos funcionários da Câmara Municipal de Mogi das Cruzes.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, correrão pelas verbas respectivas do orçamento suplementadas oportunamente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7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7 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50:00Z</dcterms:created>
  <dc:creator>Infotec Tecnologia</dc:creator>
  <dc:description/>
  <cp:keywords/>
  <dc:language>en-US</dc:language>
  <cp:lastModifiedBy>audipam</cp:lastModifiedBy>
  <dcterms:modified xsi:type="dcterms:W3CDTF">2012-08-22T14:40:00Z</dcterms:modified>
  <cp:revision>6</cp:revision>
  <dc:subject/>
  <dc:title>LEI N˚ 104</dc:title>
</cp:coreProperties>
</file>