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26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50 DE 27 DE MAI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o Departamento de Estradas de Rodagem do Estado de São Paulo – DER, para a finalidade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o Departamento de Estradas de Rodagem do Estado de São Paulo – DER/SP, para execução de obras e serviços de recuperação da Estrada do Rio Acima – liga o Distrito de Cesar de Souza até a Divisa com o Município de Biririba Miri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, desde logo, autorizado a realizar as despesas decorrentes de sua participação na avença, consignadas na Cláusula Terceira – Das obrigações do Município, da minuta de convênio anexa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o disposto no artigo 2º desta lei, correrão por conta das dotações próprias do orçamento vigente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i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7 de mai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42:00Z</dcterms:created>
  <dc:creator>Infotec Tecnologia</dc:creator>
  <dc:description/>
  <cp:keywords/>
  <dc:language>en-US</dc:language>
  <cp:lastModifiedBy>Usuario</cp:lastModifiedBy>
  <dcterms:modified xsi:type="dcterms:W3CDTF">2010-04-13T19:17:00Z</dcterms:modified>
  <cp:revision>7</cp:revision>
  <dc:subject/>
  <dc:title>LEI N˚ 104</dc:title>
</cp:coreProperties>
</file>