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25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53 DE 16 DE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outorgar a Associação de Moradores do Bairro Residencial Novo Horizonte, concessão administrativa de uso do imóvel municipal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outorgar a Associação de Moradores do Bairro Residencial Novo Horizonte, instituição sem fins lucrativos inscrita no CNPJ/MF sob nº 03.928.853/0001-86, com sede na Rua Cabo Luis Gomes da Silva, 120 Residencial Novo Horizonte, nesta Cidade, por 10 (dez) anos, independentemente de licitação, tendo em vista a finalidade eminentemente social, revestindo-se de amplo interesse publico, concessão administrativa, de uso, não remunerado, do imóvel municipal constituído de terreno e prédio, situado na Rua Keizo Yamada, 30, esquina com a Rua Mauricio José de Oliveira, nesta Cidade, destinado a instalação do Centro de Educação Infantil Comunitário – CEIC “Raio de Luz”, para atendimento as crianças na faixa etária de 01 e 04 anos de idade, na modalidade creche – regime integ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eríodo de que trata o artigo 1º desta lei, com 343,15 m2 contem instalações apropriadas ao atendimento de crianças em idade pré-escolar, a saber: mini-grupo, berçário, atividades 01, atividades 02, recreio coberto/ refeitório, circulação, fraldário, instalações sanitárias para alunos, cozinha/ lactario, despensa, área de serviço, Secretaria/ administração, instalações sanitárias para deficientes, vestiário para funcionários e almoxarifado, tendo sido construído na área de terreno a seguir mencionado e indicada na planta anexa L/3662/07, do arquivo da Secretaria Municipal de Planejamento e Urbanism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A com 824,39 m2, que assim se descreve e confronta: inicia no ponto “A” cravado na divisa entre o lote 03 e o lote 04 e no alinhamento de testada da Rua Mauricio José de Oliveira e segue por este alinhamento de 18,02 m até encontrar o ponto “B”, desse ponto segue em curva numa distancia 11,67 m até o ponto “C” confrontando neste trecho com a confluência da Rua Mauricio Jose de Oliveira com a Rua Keizo Yamada; deste ponto segue pelo alinhamento da testada Rua Keizo Yamada numa distancia de 26,72 m até o ponto “D” desse ponto deflete à direita e segue numa distancia de 22,00 m até o ponto “E” confrontando com a Imobiliária Santa Tereza Ltda., desse ponto deflete à direita e segue numa distancia de 12,00 m até o ponto “F”, confrontando com Aratas Assessoria e Comércio Ltda. e Jose Jane Ferreira e Outra, deste ponto defletem à esquerda e segue numa distancia de 3,00 m até o ponto “G” confrontando com Jose Jane Ferreira e Outra; desse ponto deflete à direita e segue confrontando com a Imobiliária Santa Tereza ltda. numa distancia de 22,60 m onde encontra o ponto “A”, onde teve inici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ém das condições que forem exigidas pela Prefeitura por ocasião do respectivo instrumento de concessão, no sentido de salvaguardar os interesses municipais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servi-se do imóvel para uso compatível com sua natureza e de acordo com a finalidade prevista no artigo 1º desta Lei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não permitir que terceiros se apossem do imóvel, bem como dar conhecimento a Prefeitura de qualquer turbação de posse que se verifiqu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trazer o imóvel em boas condições de higiene e limpeza, zelando por sua conservação, a fim de restituí-lo, finda a concessão, no estado em que o recebeu, salvo as deteriorizações de uso regular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não ceder ou emprestar o imóvel a terceiros, no todo ou em parte, sem prévia anuência da Prefeitura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responder, inclusive perante terceiros, por eventuais danos resultantes de obras, serviços e trabalhos que executar no imóvel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arcar com as despesas decorrentes da serventia de água, luz e telefone e outros incidentes sobre as imóveis atividades nele desenvolvida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atender as requisições de concedente, previamente comunicadas, quanto à utilização do imóvel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e serviços e trabalhos a cargo de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belecidas nesta Lei e n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extinção da Associação, a alteração do destino do imóvel, a inobservância das condições estatuídas nesta Lei, ou nas clausulas do contrato de concessão, implicara a automática rescisão de concessão, revertendo o imóvel ao Município, incorporando-se ao seu patrimônio eventuais benfeitorias realizadas, sem direito de retenção e independentemente de qualquer pagamento ou indenização, seja a que titulo for, o mesmo ocorrendo uma vez findo o prazo de con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concessionária se responsabilizara pelas despesas que se originarem do seguro contra incêndio, a ser feito para acobertamento do imóvel cedido, junto a Companhia de sua livre escol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6 de jun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2:00Z</dcterms:created>
  <dc:creator>Infotec Tecnologia</dc:creator>
  <dc:description/>
  <cp:keywords/>
  <dc:language>en-US</dc:language>
  <cp:lastModifiedBy>Usuario</cp:lastModifiedBy>
  <dcterms:modified xsi:type="dcterms:W3CDTF">2010-04-13T20:18:00Z</dcterms:modified>
  <cp:revision>5</cp:revision>
  <dc:subject/>
  <dc:title>LEI N˚ 104</dc:title>
</cp:coreProperties>
</file>