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ojeto de Lei n º 043/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6.256 DE 24 DE JUNH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Institui o Programa de Concessão de Estágio de Estudantes, no âmbito da Prefeitura de Mogi das Cruzes,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ISTEMA DE ESTÁGI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instituído o Programa de Estágio da Prefeitura de Mogi das Cruzes, com o objetivo de proporcionar oportunidades de estágios e educandos que estejam freqüentando o ensino regular, conforme o artigo 1º da Lei Federal nº 11.788, de 25 de setembro de 2008, preparando-os para o trabalho produ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estágio efetivar-se-a de acordo com a Lei Federal nº 11.788/08, ficando o Poder Executivo autorizado a celebrar convênios com instituições de ensino publicas e privadas, ou recorrer aos agentes de integração, sem finalidade lucrativa, como auxiliares no processo de aperfeiçoamento do instituto do estag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I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NCESSÃO DE BOLSAS-ESTÁGI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concederá bolsa - estágio, bem como auxilio transporte e recesso remunerado para estágios não obrigatórios, de acordo com suas disponibilidades orçament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ca fixado à bolsa – estágio, o valor individual do salário mini/hora, a ser pago mensalmente ao estagiário admitido na conformidade desta lei, no valor correspondente as horas de estágios não obrigató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estágios obrigatórios poderão ser remunerados, a critério do Poder Executivo e de acordo com a disponibilidade orçamentária, nos modelos do fixado aos estágios não obrigatórios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São requisitos para concessão de oportunidade de estágio aqueles enumerada na Lei Federal nº 11.788, de 25 de setembro de 200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URAÇÃO E DA JORNADA DO ESTÁGI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jornada de atividades a ser cumprida respeitará a legislação vigente, não ultrapassando as 30 (trinta) horas semanais e será designada e controlada de acordo com as necessidades de cada Secretaria Municipal, podendo ser cumprida inclusive aos finais de seman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IV</w:t>
      </w:r>
    </w:p>
    <w:p>
      <w:pPr>
        <w:pStyle w:val="Normal"/>
        <w:jc w:val="center"/>
        <w:rPr/>
      </w:pPr>
      <w:r>
        <w:rPr>
          <w:b/>
        </w:rPr>
        <w:t>DA COORDENAÇÃO DE ESTÁGI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Unidade de estágio é o local, Gabinete, Coordenadoria, Departamento, Divisão, Supervisão, Seção ou Setor das Secretarias onde o educando exercerá atividades de complementação educacion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Os estágios serão realizados em unidades que apresentem planos de estágio compatíveis com o conteúdo programático dos respectivos cursos observadas às normas especificas a cada conselho ou órgão de class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ORDENAÇÃO DE ESTÁ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Caberá a cada Secretaria Municipal a coordenação de suas unidades de estágio, cumprindo, outrossim, a Secretaria de Educação expedir as diretrizes e normas gerais disciplinadoras para a realização de estág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As unidades de estágios tem as seguintes atribuiçõe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 –</w:t>
      </w:r>
      <w:r>
        <w:rPr/>
        <w:t xml:space="preserve"> controlar e enviar ao Departamento de Recursos Humanos da Secretaria Municipal de Administração a freqüência dos estágios relativa ao período, da quinzena do mês anterior e ao do mês corrente, até o dia 20 de cada mês, para fins de pagamento das bolsas - estágio e do auxilio transporte, informando, se for o caso, acerca de recesso;</w:t>
      </w:r>
    </w:p>
    <w:p>
      <w:pPr>
        <w:pStyle w:val="Normal"/>
        <w:ind w:firstLine="4500"/>
        <w:jc w:val="both"/>
        <w:rPr/>
      </w:pPr>
      <w:r>
        <w:rPr/>
        <w:t>II – manter em arquivo as folhas de freqüências individuais;</w:t>
      </w:r>
    </w:p>
    <w:p>
      <w:pPr>
        <w:pStyle w:val="Normal"/>
        <w:ind w:firstLine="4500"/>
        <w:jc w:val="both"/>
        <w:rPr/>
      </w:pPr>
      <w:r>
        <w:rPr/>
        <w:t>III - manter supervisão sobre o comportamento dos estagiários visando à compatibilidade com as atividades exercidas;</w:t>
      </w:r>
    </w:p>
    <w:p>
      <w:pPr>
        <w:pStyle w:val="Normal"/>
        <w:ind w:firstLine="4500"/>
        <w:jc w:val="both"/>
        <w:rPr/>
      </w:pPr>
      <w:r>
        <w:rPr/>
        <w:t>IV – noticiar, por escrito, ao Departamento de Recursos Humanos da Secretaria Municipal, quaisquer ocorrências relativas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a) – falta justificada, injustificada e atraso;</w:t>
      </w:r>
    </w:p>
    <w:p>
      <w:pPr>
        <w:pStyle w:val="Normal"/>
        <w:ind w:firstLine="4500"/>
        <w:jc w:val="both"/>
        <w:rPr/>
      </w:pPr>
      <w:r>
        <w:rPr/>
        <w:t>b) desligamento de estagiários e interrupção de estágios;</w:t>
      </w:r>
    </w:p>
    <w:p>
      <w:pPr>
        <w:pStyle w:val="Normal"/>
        <w:ind w:firstLine="4500"/>
        <w:jc w:val="both"/>
        <w:rPr/>
      </w:pPr>
      <w:r>
        <w:rPr/>
        <w:t>c) recesso concedi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V – ajustar condições para autorização do recesso escolar, de acordo com as possibilidades da unidade e anuência da respectiva Secretaria Municipal onde se de o estagio;</w:t>
      </w:r>
    </w:p>
    <w:p>
      <w:pPr>
        <w:pStyle w:val="Normal"/>
        <w:ind w:firstLine="4500"/>
        <w:jc w:val="both"/>
        <w:rPr/>
      </w:pPr>
      <w:r>
        <w:rPr/>
        <w:t>VI – dimensionar anualmente os projetos, a modalidade de estágio, a abertura e a manutenção ou diminuição de vagas da unidade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0.  </w:t>
      </w:r>
      <w:r>
        <w:rPr/>
        <w:t>O estágio deve ter acompanhamento efetivo por supervisor indicado pela Secretaria em que o estagiário ira atuar, com atribuição para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I – elaborar planos de estágio compatíveis com o conteúdo programático dos respectivos cursos, atualizando-os sempre que verificada evolução do curso buscando, quando necessário, apoio da Secretaria Municipal de Educação;</w:t>
      </w:r>
    </w:p>
    <w:p>
      <w:pPr>
        <w:pStyle w:val="Normal"/>
        <w:ind w:firstLine="4500"/>
        <w:jc w:val="both"/>
        <w:rPr/>
      </w:pPr>
      <w:r>
        <w:rPr/>
        <w:t>II – executar processo seletivo que identifique as habilidades e competências necessárias ao desenvolvimento das atividades constantes em seu plano de estágio;</w:t>
      </w:r>
    </w:p>
    <w:p>
      <w:pPr>
        <w:pStyle w:val="Normal"/>
        <w:ind w:firstLine="4500"/>
        <w:jc w:val="both"/>
        <w:rPr/>
      </w:pPr>
      <w:r>
        <w:rPr/>
        <w:t>III – orientar e acompanhar o estágio na execução de suas tarefas compatibilizando as atividades desenvolvidas e as previas no termo de compromisso;</w:t>
      </w:r>
    </w:p>
    <w:p>
      <w:pPr>
        <w:pStyle w:val="Normal"/>
        <w:ind w:firstLine="4500"/>
        <w:jc w:val="both"/>
        <w:rPr/>
      </w:pPr>
      <w:r>
        <w:rPr/>
        <w:t>IV – avaliar relatórios de atividades apresentados pelos estagiários periodicamente, em prazo não superior a 06 (seis) meses;</w:t>
      </w:r>
    </w:p>
    <w:p>
      <w:pPr>
        <w:pStyle w:val="Normal"/>
        <w:ind w:firstLine="4500"/>
        <w:jc w:val="both"/>
        <w:rPr/>
      </w:pPr>
      <w:r>
        <w:rPr/>
        <w:t>V – elaborar relatório final de estagio, com indicação resumida das atividades desenvolvidas, dos períodos e da avaliação de desempenh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1. </w:t>
      </w:r>
      <w:r>
        <w:rPr/>
        <w:t>Os estágios concedidos pela Prefeitura de Mogi das Cruzes não criam vinculo empregatício de qualquer naturez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2. </w:t>
      </w:r>
      <w:r>
        <w:rPr/>
        <w:t>Na hipótese de a Prefeitura de Mogi das Cruzes recorrerem a serviços de agente de integração, publico ou privado, a contratação ou o convênio dar-se-á nos termos do previsto na Lei Federal de Licitações e Contratos Administrativos, observados os critérios estabelecidos no artigo 2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3. </w:t>
      </w:r>
      <w:r>
        <w:rPr/>
        <w:t>Ao servidor publico municipal fica assegurado concorrer á oportunidade de estágios, no âmbito da Prefeitura do Município de Mogi das Cruzes, quando houver compatibilidade de horários entre sua jornada normal de trabalho, o estagio e a presença no curso, desde que atendidas às condições a serem dispostas em Regul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compatibilidade de horário será verificada pelo Departamento de Recursos Humanos da Secretaria Municipal de Administração, após informação da chefia imediata do servidor, considerando a carga horária diária de trabalho, a jornada de atividades diárias a ser cumprida no estágio e o horário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 compatibilidade de horários será reconhecida quando houver possibilidade de cumprimento do numero regulamentar de horas fixadas para cada um, tendo-se em conta a necessidade de intervalos com tempo razoável para locomoção e alimentação do servid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3º</w:t>
      </w:r>
      <w:r>
        <w:rPr/>
        <w:t xml:space="preserve"> A assinatura do termo de compromisso fica condicionada a verificação pelo Departamento de Recursos Humanos da Secretaria Municipal de Administração, de que trata o parágrafo 1º deste artigo e ao reconhecimento da compatibilidade de hor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4º</w:t>
      </w:r>
      <w:r>
        <w:rPr/>
        <w:t xml:space="preserve"> Os estudantes beneficiários do Programa de Concessão de Estágio, instituído na Prefeitura de Mogi das Cruzes, poderão concorrer às vagas de estagio, conforme disposto em regul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4. </w:t>
      </w:r>
      <w:r>
        <w:rPr/>
        <w:t>As faltas ou atrasos por motivos escolares, comprovadas documentalmente pela instituição de ensino, poderão ser admitidos a critério do supervisor responsável, sendo descontado o auxilia-transporte somente no caso de fal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5. </w:t>
      </w:r>
      <w:r>
        <w:rPr/>
        <w:t>Na hipótese de recebimento indevido de bolsa-estágio, fica o estagiário obrigado ao ressarcimento aos cofres públicos da importância recebida, em parcela única, sem prejuízo das demais sanções previstas na legislação pertinente, conforme o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6. </w:t>
      </w:r>
      <w:r>
        <w:rPr/>
        <w:t>Na operacionalização do Programa de Concessão de Estágio de Estudantes deverão ser observados, quando for o caso, os termos da Lei Federal nº 8.069, de 13 de julho de 1990 (Estatuto da Criança e do Adolescente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7. </w:t>
      </w:r>
      <w:r>
        <w:rPr/>
        <w:t>O tempo de compromisso poderá ser rescindido pela Secretaria Municipal da Administração ou pelo estagiário, mediante a comunicação escrita em 05 (cinco) dias úteis de antecedência, ajustando-se o período de recesso a que o estagiário tem direi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8. </w:t>
      </w:r>
      <w:r>
        <w:rPr/>
        <w:t>Os estágios curriculares obrigatórios não obedeceram ao disposto nesta lei e sua concessão será feita pela Secretaria interessada, obedecendo-se as normas especificas sobre a matéri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9. </w:t>
      </w:r>
      <w:r>
        <w:rPr/>
        <w:t>As despesas decorrentes com a execução da presente lei correrão por conta das dotações próprias de cada Secretaria participante do programa de estág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0. </w:t>
      </w:r>
      <w:r>
        <w:rPr/>
        <w:t>Esta lei entrará em vigor na data da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junho de 2009, 44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SÉ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RTE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– Departamento de Administração e publicado no Quadro de Editais da Portaria Municipal em 24 de junho de 200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Diretor do Departamento de Administração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17:00Z</dcterms:created>
  <dc:creator>Infotec Tecnologia</dc:creator>
  <dc:description/>
  <cp:keywords/>
  <dc:language>en-US</dc:language>
  <cp:lastModifiedBy>Usuario</cp:lastModifiedBy>
  <dcterms:modified xsi:type="dcterms:W3CDTF">2010-04-16T18:43:00Z</dcterms:modified>
  <cp:revision>10</cp:revision>
  <dc:subject/>
  <dc:title>LEI N˚ 104</dc:title>
</cp:coreProperties>
</file>