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6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58 DE 25 DE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Unidade Básica de Saúde – UBS do Distrito de Taiaçu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Oswaldo Bom Ângelo”, cujos dados biográficos acompanham esta lei, a Unidade Básica de Saúde – UBS localizada na Rua Avelino Nunes de Souza, nº 135, Distrito de Taiaçu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5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Infotec Tecnologia</dc:creator>
  <dc:description/>
  <cp:keywords/>
  <dc:language>en-US</dc:language>
  <cp:lastModifiedBy>Usuario</cp:lastModifiedBy>
  <dcterms:modified xsi:type="dcterms:W3CDTF">2010-04-16T19:19:00Z</dcterms:modified>
  <cp:revision>5</cp:revision>
  <dc:subject/>
  <dc:title>LEI N˚ 104</dc:title>
</cp:coreProperties>
</file>