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8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59 DE 25 DE JUN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PAULO ALVES DOS ANJOS”, cuja biografia acompanha a presente lei, a denominação da atual Rua Cinco, que tem seu inicio na Av. José Porcelli e seu termino na Rua Dezoito, Loteamento Real Park Tietê, Distrito de Jundiapeba, neste Município, código de logradouro nº 36.022279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n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5 de jun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3:00Z</dcterms:created>
  <dc:creator>Infotec Tecnologia</dc:creator>
  <dc:description/>
  <cp:keywords/>
  <dc:language>en-US</dc:language>
  <cp:lastModifiedBy>Usuario</cp:lastModifiedBy>
  <dcterms:modified xsi:type="dcterms:W3CDTF">2010-04-16T19:21:00Z</dcterms:modified>
  <cp:revision>5</cp:revision>
  <dc:subject/>
  <dc:title>LEI N˚ 104</dc:title>
</cp:coreProperties>
</file>