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054/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6.260 DE 25 DE JUNH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celebrar convênio com a empresa Bandeirante Energia S.A., para os fins que especifica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elebrar convênio com a empresa Bandeirante Energia S.A., inscrita no CNPJ/MF sob nº 02.302.100/0001-06, com sede na Rua Bandeira Paulista, 530, em São Paulo, tendo por objetivo a execução de serviços de eficientização e modernização dos sistemas de sinalização semafórica, por meio de implantação de lâmpadas desenvolvidas com tecnologia de diodo emissor de luz – LED (</w:t>
      </w:r>
      <w:r>
        <w:rPr>
          <w:i/>
        </w:rPr>
        <w:t>Light Emiting Diode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obrigações, limites e demais características do convenio são os estabelecidos no texto anexo, que fica fazendo parte integrante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s encargos que o Município de Mogi das Cruzes vier a assumir no referido convênio correrão por conta das dotações próprias do orçament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junho de 2009, 4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LOS MITSUYOSHI NAKAHARADA</w:t>
      </w:r>
    </w:p>
    <w:p>
      <w:pPr>
        <w:pStyle w:val="Normal"/>
        <w:jc w:val="center"/>
        <w:rPr/>
      </w:pPr>
      <w:r>
        <w:rPr/>
        <w:t>Secretário de Transpor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TER ZAGO UJVARI</w:t>
      </w:r>
    </w:p>
    <w:p>
      <w:pPr>
        <w:pStyle w:val="Normal"/>
        <w:jc w:val="center"/>
        <w:rPr/>
      </w:pPr>
      <w:r>
        <w:rPr/>
        <w:t>Secretário de Obr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o no Quadro de Editais da Portaria Municipal em 16 de junho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10:00Z</dcterms:created>
  <dc:creator>Infotec Tecnologia</dc:creator>
  <dc:description/>
  <cp:keywords/>
  <dc:language>en-US</dc:language>
  <cp:lastModifiedBy>Usuario</cp:lastModifiedBy>
  <dcterms:modified xsi:type="dcterms:W3CDTF">2010-04-16T19:24:00Z</dcterms:modified>
  <cp:revision>8</cp:revision>
  <dc:subject/>
  <dc:title>LEI N˚ 104</dc:title>
</cp:coreProperties>
</file>