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1 DE 03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Município de Mogi das Cruzes a se habilitar ao Programa Minha Casa Minha Vida – PMCMV, criado pelo Governo Federal pela Medida Provisória nº 459, de 25 de março de 2009, regulamentada pelo Decreto nº 6.819, de 13 de abril de 2009, na forma que especif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se habilitar ao Programa Habitacional Minha Casa Minha Vida – PMCMV, instituído pelo Governo Federal pela Medida Provisória nº 459, de 25 de março de 2009, regulamentada pelo Decreto n º 6.819, de 13 de abril de 2009, na forma do Termo de Adesão a ser firmado com a Caixa Econômica Federal, responsável pela operacionalização do Programa, cuja minuta anexa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rograma Habitacional Minha Casa Minha Vida – PMCMV tem como finalidade criar mecanismos de incentivo a produção e a aquisição de novas unidades habitacionais pelas famílias com renda de até 10 (dez) salários mínim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03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8:00Z</dcterms:created>
  <dc:creator>Infotec Tecnologia</dc:creator>
  <dc:description/>
  <cp:keywords/>
  <dc:language>en-US</dc:language>
  <cp:lastModifiedBy>Usuario</cp:lastModifiedBy>
  <dcterms:modified xsi:type="dcterms:W3CDTF">2010-04-16T19:28:00Z</dcterms:modified>
  <cp:revision>6</cp:revision>
  <dc:subject/>
  <dc:title>LEI N˚ 104</dc:title>
</cp:coreProperties>
</file>