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56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63 DE 13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tratar financiamento junto a União Federal, por intermédio do Banco Nacional de Desenvolvimento Econômico e Social – BNDS como operador, e do Banco do Brasil S/A, como agente financeiro, a oferecer garantias, e da outras providencias correlat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ir financiamento junto a União Federal, por intermédio do Banco Nacional de Desenvolvimento Econômico Social – BNDES, como operador, e do Banco do Brasil S/A, como agente financeiro, até o valor de R$ 3.000.000,00 (três milhões de reais), obedecidas as demais prescrições legais a contratação de operações da espécie, as normas da instituição financeira e as condições especif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recursos resultantes da operação de crédito autorizada no caput deste artigo serão obrigatoriamente aplicados na execução de projetos integrantes do Programa de Intervenções Viárias – PROV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garantia do principal e encargos do financiamento fica o Poder Executivo autorizado a prestar contra garantia em caráter irrevogável e irretratável, a titulo </w:t>
      </w:r>
      <w:r>
        <w:rPr>
          <w:i/>
        </w:rPr>
        <w:t>pro solvendo</w:t>
      </w:r>
      <w:r>
        <w:rPr/>
        <w:t xml:space="preserve">, os créditos provenientes do retorno de suas Cotas do Fundo de Participação dos Municípios – FPM e do Imposto sobre a circulação de </w:t>
        <w:tab/>
        <w:t>Mercadorias e Serviços – JCM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rocedimento autorizado no caput deste artigo somente poderá ser adotado na hipótese de inadimplemento, no vencimento das obrigações pactuadas pelo Poder Executivo, ficando a instituição financeira autorizada a requerer a transferência dos referidos recursos para quitação do deb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orçamento do Município consignará, anualmente, os recursos necessários ao atendimento da contrapartida financeira do Município no Projeto e das despesas relativas á amortização do principal, juros e demais encargos decorrentes da operação de crédito autorizada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no Orçamento Fiscal do Município a Secretaria Municipal de Serviços Urbanos, crédito adicional suplementar no valor de R$ 3.000.000,00 (três milhões de reais) para reforço da dotação orçamentária indicada no Índice Técnico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de que trata este artigo será coberto com recursos provenientes do produto da operação de crédito autorizada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3 de jul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ÍNDICE TÉCNIC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33"/>
        <w:gridCol w:w="1566"/>
      </w:tblGrid>
      <w:tr>
        <w:trPr/>
        <w:tc>
          <w:tcPr>
            <w:tcW w:w="6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LEMENT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erviços Urban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1000</w:t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e demais Unidades Executor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4520238.2089</w:t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e Controle da Frota de Veícul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.00.00</w:t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00.00</w:t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90.52</w:t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</w:rPr>
            </w:pPr>
            <w:r>
              <w:rPr>
                <w:b/>
              </w:rPr>
              <w:t>COBERTU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rsos provenientes do produto de operação de credito junto ao Banco Nacional de Desenvolvimento Econômico e Social – BNDS, por intermédio do Banco do Brasil S/A no âmbito do programa de intervenções Viárias – PROVIA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3:00Z</dcterms:created>
  <dc:creator>Infotec Tecnologia</dc:creator>
  <dc:description/>
  <cp:keywords/>
  <dc:language>en-US</dc:language>
  <cp:lastModifiedBy>Usuario</cp:lastModifiedBy>
  <cp:lastPrinted>2010-04-12T13:37:00Z</cp:lastPrinted>
  <dcterms:modified xsi:type="dcterms:W3CDTF">2010-04-16T19:47:00Z</dcterms:modified>
  <cp:revision>7</cp:revision>
  <dc:subject/>
  <dc:title>LEI N˚ 104</dc:title>
</cp:coreProperties>
</file>