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5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64 DE 14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o Dia do Corretor de Imóveis no Municípi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o Dia do Corretor de Imóveis no âmbito municipal, a ser comemorado anualmente no dia 27 de ag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o Dia do Corretor de Imóveis, as entidades representativas de classe, organização não governamentais, educacionais, associações e entidades da área profissional poderão promover palestras, simpósios e debates visando melhorar as condições de trabalho desse profiss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a conta das dotações orçamentárias próprias e suplementadas se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4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6:00Z</dcterms:created>
  <dc:creator>Infotec Tecnologia</dc:creator>
  <dc:description/>
  <cp:keywords/>
  <dc:language>en-US</dc:language>
  <cp:lastModifiedBy>Usuario</cp:lastModifiedBy>
  <cp:lastPrinted>2010-04-16T16:54:00Z</cp:lastPrinted>
  <dcterms:modified xsi:type="dcterms:W3CDTF">2010-04-16T19:55:00Z</dcterms:modified>
  <cp:revision>8</cp:revision>
  <dc:subject/>
  <dc:title>LEI N˚ 104</dc:title>
</cp:coreProperties>
</file>