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41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65 DE 14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ESTRADA PROFESSORA MARILDA STRAZZI MARTINS, cujos dados biográficos acompanham a presente lei, a atual Estrada Municipal localizada no Conjunto Habitacional Jefferson da Silva – “Jé”, de cadastro de logradouro de nº 021.643-4, que tem o seu inicio na Rua 06 e seu termino fica estendido de terrenos particulares para a Estrada de Santa Catari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4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8:00Z</dcterms:created>
  <dc:creator>Infotec Tecnologia</dc:creator>
  <dc:description/>
  <cp:keywords/>
  <dc:language>en-US</dc:language>
  <cp:lastModifiedBy>Usuario</cp:lastModifiedBy>
  <dcterms:modified xsi:type="dcterms:W3CDTF">2010-04-16T19:57:00Z</dcterms:modified>
  <cp:revision>5</cp:revision>
  <dc:subject/>
  <dc:title>LEI N˚ 104</dc:title>
</cp:coreProperties>
</file>