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45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66 DE 14 DE JUL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s publicas que especifica e revoga a Lei nº 6.033, de 04 de setembro de 200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RUA RAIMUNDO GLICÉRIO AUGUSTO, cujos dados biográficos acompanham a presente lei, a via publica atualmente denominada como Rua 08, que tem seu inicio na Praça Um e termino em terrenos particulares, do loteamento Parque São Martinho, nesta cidade, código de logradouro nº 016.311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ssa a denominar-se RUA SANTA VIRGÍLIA a via atualmente denominada como Rua Raimundo Glicério Augusto, que tem seu inicio na Rua Santa Perpetua e término na Avenida Marginal, nesta cidade, código de logradouro nº 011.951-9, Loteamento Vila Sagrado Coração Ma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revogada a Lei nº 6.033, de 04 de setembr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4 de jul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BIL NAHI SAFITI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14 de julho de 2009, 448º da Fundação da Cidade de Mogi das Cruzes.</w:t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CARLOS EVARIST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0:00Z</dcterms:created>
  <dc:creator>Infotec Tecnologia</dc:creator>
  <dc:description/>
  <cp:keywords/>
  <dc:language>en-US</dc:language>
  <cp:lastModifiedBy>Usuario</cp:lastModifiedBy>
  <dcterms:modified xsi:type="dcterms:W3CDTF">2010-04-16T13:54:00Z</dcterms:modified>
  <cp:revision>6</cp:revision>
  <dc:subject/>
  <dc:title>LEI N˚ 104</dc:title>
</cp:coreProperties>
</file>