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59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67 DE 16 DE JUL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as Unidades Administrativas e dos cargos públicos que especifica, no Departamento das Administrações Regionais da Secretaria Municipal de Serviços Urbano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o Departamento das Administrações Regionais e integrados na estrutura básica da Secretaria Municipal de Serviços Urbanos, a que alude o artigo 42 da Lei nº 6.227, de 1º de janeiro de 2009, a Divisão Administrativa dos Bairros da Divisa e o Setor de Manutenção G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Divisão Administrativa dos Bairros da Divisa e o Setor de Manutenção Geral serão dirigidos por um chefe de Divisão “Padrão C-25” e um Encarregado “Padrão C-17”, respectivamente, cujos cargos isolados e de provimento em comissão, ficam cri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ivisão Administrativa dos Bairros da Divisa do Departamento das Administrações Regionais da Secretaria Municipal de Serviços Urbanos e, conseqüentemente, a sua Chefia, alem das atribuições gerais estabelecidas no artigo 6º da Lei nº 6.227/09,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coordenar e administrar região conhecida como “Bairros da Divisa”, compreende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Jardim Margarida</w:t>
      </w:r>
    </w:p>
    <w:p>
      <w:pPr>
        <w:pStyle w:val="Normal"/>
        <w:ind w:firstLine="4500"/>
        <w:jc w:val="both"/>
        <w:rPr/>
      </w:pPr>
      <w:r>
        <w:rPr/>
        <w:t>b) Vila Augusta</w:t>
      </w:r>
    </w:p>
    <w:p>
      <w:pPr>
        <w:pStyle w:val="Normal"/>
        <w:ind w:firstLine="4500"/>
        <w:jc w:val="both"/>
        <w:rPr/>
      </w:pPr>
      <w:r>
        <w:rPr/>
        <w:t>c) Jardim Felix e Milton</w:t>
      </w:r>
    </w:p>
    <w:p>
      <w:pPr>
        <w:pStyle w:val="Normal"/>
        <w:ind w:firstLine="4500"/>
        <w:jc w:val="both"/>
        <w:rPr/>
      </w:pPr>
      <w:r>
        <w:rPr/>
        <w:t>d) Jardim Piatã A e B</w:t>
      </w:r>
    </w:p>
    <w:p>
      <w:pPr>
        <w:pStyle w:val="Normal"/>
        <w:ind w:firstLine="4500"/>
        <w:jc w:val="both"/>
        <w:rPr/>
      </w:pPr>
      <w:r>
        <w:rPr/>
        <w:t>e) Residencial Novo Horizonte</w:t>
      </w:r>
    </w:p>
    <w:p>
      <w:pPr>
        <w:pStyle w:val="Normal"/>
        <w:ind w:firstLine="4500"/>
        <w:jc w:val="both"/>
        <w:rPr/>
      </w:pPr>
      <w:r>
        <w:rPr/>
        <w:t>f) Chácara São Joaquim</w:t>
      </w:r>
    </w:p>
    <w:p>
      <w:pPr>
        <w:pStyle w:val="Normal"/>
        <w:ind w:firstLine="4500"/>
        <w:jc w:val="both"/>
        <w:rPr/>
      </w:pPr>
      <w:r>
        <w:rPr/>
        <w:t>g) Chácara Águas das Ped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atender as solicitações dos munícipes no limite de atuação de cada bairro mencionado no inciso I;</w:t>
      </w:r>
    </w:p>
    <w:p>
      <w:pPr>
        <w:pStyle w:val="Normal"/>
        <w:ind w:firstLine="4500"/>
        <w:jc w:val="both"/>
        <w:rPr/>
      </w:pPr>
      <w:r>
        <w:rPr/>
        <w:t>III – informar o Diretor do Departamento, por meio de relatórios e expedientes específicos, a respeito das ações de trabalho executados e das necessidades inerentes a cada bairro;</w:t>
      </w:r>
    </w:p>
    <w:p>
      <w:pPr>
        <w:pStyle w:val="Normal"/>
        <w:ind w:firstLine="4500"/>
        <w:jc w:val="both"/>
        <w:rPr/>
      </w:pPr>
      <w:r>
        <w:rPr/>
        <w:t>IV – informar o diretor do Departamento, semanalmente, a respeito das tarefas programadas;</w:t>
      </w:r>
    </w:p>
    <w:p>
      <w:pPr>
        <w:pStyle w:val="Normal"/>
        <w:ind w:firstLine="4500"/>
        <w:jc w:val="both"/>
        <w:rPr/>
      </w:pPr>
      <w:r>
        <w:rPr/>
        <w:t>V – fiscalizar os serviços de rotina de cada bairro; limpeza, conservação e manutenção de vias urbanas no âmbito de seus territórios;</w:t>
      </w:r>
    </w:p>
    <w:p>
      <w:pPr>
        <w:pStyle w:val="Normal"/>
        <w:ind w:firstLine="4500"/>
        <w:jc w:val="both"/>
        <w:rPr/>
      </w:pPr>
      <w:r>
        <w:rPr/>
        <w:t>VI – inspecionar estradas, pontes, praças, jardins e caminhos vicinais no limite de atuação de cada bairro;</w:t>
      </w:r>
    </w:p>
    <w:p>
      <w:pPr>
        <w:pStyle w:val="Normal"/>
        <w:ind w:firstLine="4500"/>
        <w:jc w:val="both"/>
        <w:rPr/>
      </w:pPr>
      <w:r>
        <w:rPr/>
        <w:t>VII – informar o Diretor do Departamento a respeito dos serviços solicitados ou constatados que deverão ser executados em conjunto com a área operacional da Secretaria, de forma que seja executado o mais rapidamente possível;</w:t>
      </w:r>
    </w:p>
    <w:p>
      <w:pPr>
        <w:pStyle w:val="Normal"/>
        <w:ind w:firstLine="4500"/>
        <w:jc w:val="both"/>
        <w:rPr/>
      </w:pPr>
      <w:r>
        <w:rPr/>
        <w:t>VIII – colaborar com a Secretaria Municipal de Serviços Urbanos dando sugestões relativas à execução de planos de desenvolvimento regional;</w:t>
      </w:r>
    </w:p>
    <w:p>
      <w:pPr>
        <w:pStyle w:val="Normal"/>
        <w:ind w:firstLine="4500"/>
        <w:jc w:val="both"/>
        <w:rPr/>
      </w:pPr>
      <w:r>
        <w:rPr/>
        <w:t>IX – executar outras atribuições afin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Incube ao Setor de Manutenção Geral e, conseqüentemente, ao seu respectivo Encarregado, as atribuições gerais estabelecidas no artigo 7º, da Lei nº 6.227/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Poder Executivo, por decreto, estabelecera as atribuições especificas do Setor de Manutenção Geral ora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m criados na Divisão Administrativa dos Bairros da Divisa: 02 (dois) cargos de auxiliar de Apoio Administrativo – Padrão “E-8” e, no Setor de Manutenção Geral de que trata o artigo 1º desta lei, um cargo de motorista – Padrão “E-8”, e 06 (seis) cargos de Ajudante Geral – Padrão “E-1”, todos de provimento efetivo, os quais ficam integrados no Quadro de Pessoal Permanente da Municipalidade sob o regime jurídico estatu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nvestidura nos cargos de auxiliar de Apoio Administrativo, de Motorista e de Ajudante Geral a que alude o caput deste artigo, efetuar-se-á mediante concurso pu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É o Poder Executivo autorizado a remanejar as dotações orçamentárias da Secretaria Municipal de Serviços Urbanos, aprovados para 2009, pela lei nº 6.194, de 02 de dezembro de 2008, a fim de atender as unidades administrativas criadas pel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a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6 de julh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3:00Z</dcterms:created>
  <dc:creator>Infotec Tecnologia</dc:creator>
  <dc:description/>
  <cp:keywords/>
  <dc:language>en-US</dc:language>
  <cp:lastModifiedBy>Usuario</cp:lastModifiedBy>
  <cp:lastPrinted>2010-04-16T17:46:00Z</cp:lastPrinted>
  <dcterms:modified xsi:type="dcterms:W3CDTF">2010-04-16T20:46:00Z</dcterms:modified>
  <cp:revision>5</cp:revision>
  <dc:subject/>
  <dc:title>LEI N˚ 104</dc:title>
</cp:coreProperties>
</file>