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5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69 DE 16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a empresa SISEL ENGENHARIA E SISTEMAS ELETRÔNICOS LTDA., a área de terreno municipal que especifica, e da outras providê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a empresa SISEL ENGENHARIA E SISTEMAS ELETRONICOS LTDA., com sede e foro legal na Rua Luis Bianconi, 102, Jardim Realce, Suzano – SP, inscrita no CNPJ/MF sob nº 04.760.522/0001-42 e Inscrição Estadual nº 672.199.430.119, o imóvel pertencente ao patrimônio municipal, com 5.002,00 m2, situado no Núcleo Industrial Ver. Alcides Celestino Filho, na Av. Presidente Castelo Branco e Rua Antonio Pinto Guedes, Distrito de Cezar de Souza, neste Município, contido no perímetro e área abaixo descritos e indicados na planta anexa nº PB/005/A/01, do arquivo da Secretaria Municipal de Planejamento e Urbanismo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o Lote 14 Quadra “B” localizada na Avenida Projetada 02 e distante a 121,95 m da Rua Antonio Pinto Guedes, mede 61,00 m de frente para a Avenida Projetada 02; da frente aos fundos, no lado direito de quem desta Avenida olha para o imóvel, mede 82,00 m, onde faz divisa com o lote 15; no seu lado esquerdo mede 82,00 m, onde faz divisa com o lote 13; nos fundos mede 61,00 m, onde faz divisa com parte do lote 09. O perímetro acima descrito encerra uma área de 5.002,00 m2. Existe uma área verde localizada nos fundos do lote 14, medindo 61,00 m de frente para o remanescente do lote 14; da frente aos fundos, no lado direito de quem deste remanescente olha para a área, mede 20,50 m onde faz divisa com área verde do Lote 15; no seu lado esquerdo mede 20,50 m onde faz divisa com área verde do lote 13; nos fundos mede 61,00 onde faz divisa com área verde do lote 09. O perímetro descrito encerra uma área de 1.250,50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1º, destina-se exclusivamente, a instalação de uma unidade empresarial para fabricação, industrialização e comercialização de sistemas elétricos (painéis, cubículos, sistemas de automação e outros produtos afins). A execução das respectivas obras devera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  <w:t>I – entrada do projeto da Prefeitura até 60 (sessenta) dias após a aprovação da doação do terreno, para tanto juntando os protocolos de entrada na Vigilância Sanitária, na CETESB – Companhia de Tecnologia e Saneamento Ambiental, no Corpo de Bombeiros e no SEMAE – Serviço Municipal de Águas e Esgotos.</w:t>
      </w:r>
    </w:p>
    <w:p>
      <w:pPr>
        <w:pStyle w:val="Normal"/>
        <w:ind w:firstLine="4500"/>
        <w:rPr/>
      </w:pPr>
      <w:r>
        <w:rPr/>
        <w:t>II – entrega na Prefeitura até 120 (cento e vinte) dias após a entrada do projeto, dos comprovantes de aprovação definitiva do empreendimento nos órgãos relacionados no inciso I;</w:t>
      </w:r>
    </w:p>
    <w:p>
      <w:pPr>
        <w:pStyle w:val="Normal"/>
        <w:ind w:firstLine="4500"/>
        <w:rPr/>
      </w:pPr>
      <w:r>
        <w:rPr/>
        <w:t>III – inicio da construção até 180 (cento e oitenta) dias após a aprovação do projeto na Prefeitura;</w:t>
      </w:r>
    </w:p>
    <w:p>
      <w:pPr>
        <w:pStyle w:val="Normal"/>
        <w:ind w:firstLine="4500"/>
        <w:rPr/>
      </w:pPr>
      <w:r>
        <w:rPr/>
        <w:t>IV – inicio da operação da unidade empresarial, até 18 (dezoito) meses, após aprovação dos projetos n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nataria fica obrigada a manter em atividade, pelo prazo mínimo de 10 (dez) anos, a unidade empresarial a que se referem os artigos 1º e 2º, desta lei, não podendo, neste período, transferir o imóvel doado a terceiros, seja a que ti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Qualquer infração as obrigações previstas nesta elei implicara na reversão na área de terreno e de eventuais benfeitorias edificadas ao patrimônio municipal, independentemente de qualquer indenização ou provide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Igualmente, qualquer descumprimento das questões acordadas com a Prefeitura, ou verificação de incorreção em informações fornecidas pela empresa, o Município terá imediato e desembaraçado direito a reversão do imóvel doado, ao seu patrimônio, inclusive as benfeitorias que neles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encerramento das atividades da donataria ensejara, igualmente a reversão da área de terreno e de eventuais benfeitorias edificadas ao patrimônio municipal, nas mesmas condições prevista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donataria devera cumprir as exigências contidas na Lei nº 5.928, de 26 de outubro de 2006, regulamentada pelo Decreto nº 7.210, de 30 de outubr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 ato da lavratura de doação a donataria devera apresentar as certidões e demais documentos comprobatórios de sua regularidade fiscal, nos termos do artigo 29 da Lei Federal nº 8.666, de 21 de junho de 1993, com suas posteriores atualiz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provenientes da execução da presente lei, inclusive da lavratura da escritura pública a que alude o parágrafo único do artigo 5º, correrão as expensas da donata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a sua publicação, ficando revogada a Lei nº 5.957, de 04 de janei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COS ROBERTO DAMÁSIO DA SILVA 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jul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5:00Z</dcterms:created>
  <dc:creator>Infotec Tecnologia</dc:creator>
  <dc:description/>
  <cp:keywords/>
  <dc:language>en-US</dc:language>
  <cp:lastModifiedBy>Usuario</cp:lastModifiedBy>
  <cp:lastPrinted>2010-04-17T09:17:00Z</cp:lastPrinted>
  <dcterms:modified xsi:type="dcterms:W3CDTF">2010-04-17T12:18:00Z</dcterms:modified>
  <cp:revision>6</cp:revision>
  <dc:subject/>
  <dc:title>LEI N˚ 104</dc:title>
</cp:coreProperties>
</file>