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6, DE 31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redução dos lançamentos do Imposto de indústrias e profissões, no corrente exercíc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s majorações havidas no Imposto de Indústrias e profissões, do exercício de 1953 para p de 1954, sofrerão uma redução de 30% (trinta por cento), desde os contribuintes efetuem o pagamento até o dia 30 de dezembro do corrente an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obre o valor do lançamento reduzido continua prevalecendo o desconto de 20% (vinte por cento) previsto em Lei; desconto esse que somente beneficiará os contribuintes que pagarem o Importo em quatro prestações iguais e dentro dos seguintes praz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ª prestação, no mês de Setembro</w:t>
      </w:r>
    </w:p>
    <w:p>
      <w:pPr>
        <w:pStyle w:val="Normal"/>
        <w:ind w:firstLine="4500"/>
        <w:jc w:val="both"/>
        <w:rPr/>
      </w:pPr>
      <w:r>
        <w:rPr/>
        <w:t>2ª prestação, no mês de Outubro;</w:t>
      </w:r>
    </w:p>
    <w:p>
      <w:pPr>
        <w:pStyle w:val="Normal"/>
        <w:ind w:firstLine="4500"/>
        <w:jc w:val="both"/>
        <w:rPr/>
      </w:pPr>
      <w:r>
        <w:rPr/>
        <w:t>3ª prestação, no mês de Novembro;</w:t>
      </w:r>
    </w:p>
    <w:p>
      <w:pPr>
        <w:pStyle w:val="Normal"/>
        <w:ind w:firstLine="4500"/>
        <w:jc w:val="both"/>
        <w:rPr/>
      </w:pPr>
      <w:r>
        <w:rPr/>
        <w:t>4ª prestação, no mês de Dezembro, até o dia 3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prestações a que se refere este artigo deverão ser pagas nos seguintes perío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o dia 1 a 10- contribuintes cujos pronomes se iniciarem com letras “A” a “E”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b)</w:t>
      </w:r>
      <w:r>
        <w:rPr/>
        <w:t xml:space="preserve"> do dia 11 a 20- Contribuintes cujos prenomes se iniciarem com as letras “F” a “L”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do dia 21 a 30- contribuintes cujos prenomes se iniciarem com as letras “M” a “Z”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>Não será permitido o pagamento das prestações subseqüentes as vencidas, com os respectivos descontos, sem que tenham sido satisfeito o débit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4º </w:t>
      </w:r>
      <w:r>
        <w:rPr/>
        <w:t>Os contribuintes que não pagarem seus débitos até o dia 30 de dezembro do corrente ano, ficarão ainda sujeitos a multa moratória de 10% (dez por cento)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5º</w:t>
      </w:r>
      <w:r>
        <w:rPr/>
        <w:t xml:space="preserve"> Aos contribuintes que já tenham efetuado pagamento parcial ou total do imposto ficam assegurados os benefícios da presente Lei, a serem satisfeitos durante o exercício de 1955, devendo para isso, requererem a devolução até o dia 31 de Outubro do corrente an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31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31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16:00Z</dcterms:created>
  <dc:creator>Infotec Tecnologia</dc:creator>
  <dc:description/>
  <cp:keywords/>
  <dc:language>en-US</dc:language>
  <cp:lastModifiedBy>audipam</cp:lastModifiedBy>
  <dcterms:modified xsi:type="dcterms:W3CDTF">2012-08-22T14:47:00Z</dcterms:modified>
  <cp:revision>4</cp:revision>
  <dc:subject/>
  <dc:title>LEI N˚ 104</dc:title>
</cp:coreProperties>
</file>