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058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271 DE 16 DE JULH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inclusão do conteúdo empreendedorismo no currículo das escolas municipai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cluído o conteúdo empreendedorismo, incorporado as demais disciplinas do currículo das escolas da rede municipal de ensino com o objetivo de estimular o comportamento empreendedor e desenvolver nos alunos um conjunto de competências que os tornem capazes de tomar decisões, traçar planos e organizar os recursos necessários para chegar ao sucess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inclusão do conteúdo empreendedorismo é obrigatória no ensino fundamental e facultativa na educação infanti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onteúdo programático a que se refere o artigo 1º incluirá os diversos aspectos que auxiliam na disseminação da cultura empreendedora entre as crianças e jovens transformando-os em protagonistas de suas próprias vi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conteúdo empreendedorismo será ministrado no âmbito de todo o currículo escolar, sustentando por outros valores fundamentais para a nossa sociedade: a ética e a cidadania, a cultura da cooperação e da inovação e a sustentabilidade ambiental e estará presente, de forma articulada, em todos os níveis e modalidades do processo educa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Cabe as escolas promoverem o conteúdo empreendedorismo de forma interdisciplinar e integrada aos programas educacionais que desenvolvem, utilizando-se de metodologia que contemple a vivencia do aluno de acordo com a sua faixa etária por meio de jogos, dinâmica grupais, exercícios e pesquisas, no horário regular de aulas dos alunos ou no contra tur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Secretaria Municipal de Educação emitira as normas necessárias a execução desta lei, de acordo com as condições e peculiaridades de cada unidade escolar e proporcionara aos professores capacitação com consultores ou empresas especializadas na áre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s escolas municipais terão 01 (um) ano letivo para se adaptarem as exigências estabelecidas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s despesas com a execução da presente lei correrão por conta das dotações orçamentárias própria da Secretaria Municipal de Educa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julh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6 de julh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5:00Z</dcterms:created>
  <dc:creator>Infotec Tecnologia</dc:creator>
  <dc:description/>
  <cp:keywords/>
  <dc:language>en-US</dc:language>
  <cp:lastModifiedBy>Usuario</cp:lastModifiedBy>
  <dcterms:modified xsi:type="dcterms:W3CDTF">2010-04-17T12:56:00Z</dcterms:modified>
  <cp:revision>7</cp:revision>
  <dc:subject/>
  <dc:title>LEI N˚ 104</dc:title>
</cp:coreProperties>
</file>