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70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72 DE 21 DE JUL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no âmbito do Município de Mogi das Cruzes o Programa “Mãe Mogiana”, autoriza o Poder Executivo a Celebrar Convenio de Parceria com a Santa Casa de Misericórdia de Mogi das Cruzes, mantenedora do Hospital Nossa Senhora Aparecida, para a finalidade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no âmbito do Município de Mogi das Cruzes o Programa “Mãe Mogiana”, com o objetivo de oferecer as gestantes parto humanizado e atendimento ambulatorial pré-hospitalar voltado as suas necess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celebrar Convênio de Parceria com a Santa Casa de Misericórdia de Mogi das Cruzes, mantenedora do Hospital Nossa Senhora Aparecida, inscrita no CNPJ/MF sob nº 52.543.766/0001-16, com sede na Rua Barão de Jaceguai, 1148, nesta cidade, inclusive, formalizar termos aditivos que se fizerem necessários, tanto por objeto, mediante a conjugação de esforços do convenente, a execução de ações conjuntas para a implantação e o desenvolvimento do programa “Mãe Mogian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obrigações, limites e demais características do Convenio de Parceria, são os estabelecidos no texto anexo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encargos que o Município de Mogi das Cruzes vier a assumir no referido convenio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ELLO DELASCIO CUSATI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1 de julh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9:00Z</dcterms:created>
  <dc:creator>Infotec Tecnologia</dc:creator>
  <dc:description/>
  <cp:keywords/>
  <dc:language>en-US</dc:language>
  <cp:lastModifiedBy>Usuario</cp:lastModifiedBy>
  <dcterms:modified xsi:type="dcterms:W3CDTF">2010-04-17T13:49:00Z</dcterms:modified>
  <cp:revision>5</cp:revision>
  <dc:subject/>
  <dc:title>LEI N˚ 104</dc:title>
</cp:coreProperties>
</file>