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57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275 DE 30 DE JULH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Oficializa e insere no Calendário Turístico das Festividades do Município o Aniversário do Bairro do Butujuru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ficializado e inserido no Calendário Turístico de Festividades do Município de Mogi das Cruzes, instituído pela lei nº 2.890, de fevereiro de 1985 o Aniversário do Bairro do Botujuru, evento comemorado e realizado, na comunidade do Bairro do Botujuru, neste Município, no terceiro final de semana do mês de outubro, sendo oficialmente comemorado na quinta, sexta e sábado da semana do aniver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Município poderá prestar toda a colaboração possível para dar maior brilho as comemorações e realizações a que se refere 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aplica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julh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30 de julh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PROTÁSSIO RIBEIRO NOG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3:00Z</dcterms:created>
  <dc:creator>Infotec Tecnologia</dc:creator>
  <dc:description/>
  <cp:keywords/>
  <dc:language>en-US</dc:language>
  <cp:lastModifiedBy>Usuario</cp:lastModifiedBy>
  <dcterms:modified xsi:type="dcterms:W3CDTF">2010-04-17T13:59:00Z</dcterms:modified>
  <cp:revision>6</cp:revision>
  <dc:subject/>
  <dc:title>LEI N˚ 104</dc:title>
</cp:coreProperties>
</file>