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6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6 DE 14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Governo do Estado de São Paulo, por intermédio da Secretaria da Educação, e a fundação para o Desenvolvimento da Educação – FDE, para os fins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Governo do Estado de São Paulo, por intermédio da Secretaria da Educação, e a Fundação para o Desenvolvimento da Educação – FDE, bem como assinar os respectivos termos aditivos posteriores, tendo por objeto a aplicação do sistema de Avaliação de Rendimento Escolar – SARESP nas escolas da rede públic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limites do convênio são os estabelecidos na minuta-padrão elaborada nos termos do artigo 2º do Decreto Estadual nº 54.253, de 17 de abril de 2009, cujo texto anexo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objeto do convênio a que alude o artigo 1º desta lei será executado com recursos materiais e humanos, já incorporados aos orçamentos ordinários dos participes, no que concernem as obrigações cometidas a cada uma de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agost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6:00Z</dcterms:created>
  <dc:creator>Infotec Tecnologia</dc:creator>
  <dc:description/>
  <cp:keywords/>
  <dc:language>en-US</dc:language>
  <cp:lastModifiedBy>Usuario</cp:lastModifiedBy>
  <cp:lastPrinted>2010-04-17T11:05:00Z</cp:lastPrinted>
  <dcterms:modified xsi:type="dcterms:W3CDTF">2010-04-17T14:07:00Z</dcterms:modified>
  <cp:revision>5</cp:revision>
  <dc:subject/>
  <dc:title>LEI N˚ 104</dc:title>
</cp:coreProperties>
</file>