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3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77 DE 19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utorização ao Poder Executivo para celebrar convênio com o Ministério do Transporte, por intermédio do Departamento Nacional de Infra-Estrutura de Transportes – DNT, para fins que especif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o Convênio DIF/TT nº 341/2009 – Processo nº 50600.005476/2009-92, com o Ministério do Transportes, por intermédio do Departamento Nacional de Infra-Estrutura de Transportes – DNT, inscrito no CNPJ/MF sob nº 04.892.707/0001-00, com sede no SAN, Quadra 03, Bloco A, Edifício Núcleo dos Transportes, 4º andar, Brasília DF, tem como assinar os respectivos termos aditivos posteriores, tendo por objeto a elaboração de estudo de viabilidade técnica, econômica e ambiental – EVTEA e Projeto Executivo de Engenharia de Viadutos sobre a Linha Férrea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igações, limites e demais características do convênio a que alude o artigo 1º são os estabelecidos no texto e no plano de Trabalho anexos, que ficam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custear as despesas com a execução do Convênio a que alude o artigo 1º, fica o Poder Executivo autorizado a abrir ao Orçamento Fiscal do Município de Mogi das Cruzes, a Secretária Municipal de Obras, um crédito adicional suplementar no valor de R$ 2.227.500,00 (dois milhões, duzentos e vinte e sete mil e quinhentos reais) para reforço da dotação orçamentária classificada sob nº 19.4.4.90.51.154510226.1016, conforme índice Técnico anexo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suplementar de que trata este artigo será coberto com os recursos provenientes do Convênio a que alude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DE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9 de agost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2:00Z</dcterms:created>
  <dc:creator>Infotec Tecnologia</dc:creator>
  <dc:description/>
  <cp:keywords/>
  <dc:language>en-US</dc:language>
  <cp:lastModifiedBy>Usuario</cp:lastModifiedBy>
  <dcterms:modified xsi:type="dcterms:W3CDTF">2010-04-17T14:10:00Z</dcterms:modified>
  <cp:revision>6</cp:revision>
  <dc:subject/>
  <dc:title>LEI N˚ 104</dc:title>
</cp:coreProperties>
</file>