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ojeto de Lei n º 074/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6.278 DE 19 DE AGOST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autorização ao Poder Executivo para celebrar convênio com o Ministério do Transporte, por intermédio do Departamento Nacional de Infra-Estrutura de Transportes – DNT, para fins que especifica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elebrar o Convênio DIF/TT nº 342/2009 – Processo nº 50600.005275/2009-95, com o Ministério do Transportes, por intermédio do Departamento Nacional de Infra-Estrutura de Transportes – DNT, inscrito no CNPJ/MF sob nº 04.892.707/0001-00, com sede no SAN, Quadra 03, Bloco A, Edifício Núcleo dos Transportes, 4º andar, Brasília DF, tem como assinar os respectivos termos aditivos posteriores, tendo por objeto a cooperação técnica financeira para construção de obras-de-arte especiais (viadutos) sobre a linha férrea e supervisão dos empreendimentos no Município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obrigações, limites e demais características do convênio a que alude o artigo 1º são os estabelecidos no texto e no plano de Trabalho anexos, que ficam fazendo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Para custear as despesas com a execução do Convênio a que alude o artigo 1º, fica o Poder Executivo autorizado a abrir ao Orçamento Fiscal do Município de Mogi das Cruzes, a Secretária Municipal de Obras, um crédito adicional suplementar no valor de R$ 3.970.000,00 (três milhões, novecentos e setenta mil reais) para reforço da dotação orçamentária classificada sob nº 19.4.4.90.51.154510226.1016, conforme índice Técnico anexo que fica fazendo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crédito adicional suplementar de que trata este artigo será coberto com os recursos provenientes do Convênio a que alude o artigo 1º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agosto de 2009, 4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LOS MITSUYOSHI NAKAHARADA</w:t>
      </w:r>
    </w:p>
    <w:p>
      <w:pPr>
        <w:pStyle w:val="Normal"/>
        <w:jc w:val="center"/>
        <w:rPr/>
      </w:pPr>
      <w:r>
        <w:rPr/>
        <w:t>Secretário de Transpor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DE TADEU GOM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19 de agost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20:00Z</dcterms:created>
  <dc:creator>Infotec Tecnologia</dc:creator>
  <dc:description/>
  <cp:keywords/>
  <dc:language>en-US</dc:language>
  <cp:lastModifiedBy>Usuario</cp:lastModifiedBy>
  <dcterms:modified xsi:type="dcterms:W3CDTF">2010-04-17T14:14:00Z</dcterms:modified>
  <cp:revision>7</cp:revision>
  <dc:subject/>
  <dc:title>LEI N˚ 104</dc:title>
</cp:coreProperties>
</file>