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79 DE 19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celebrar Convênio de Cooperação Técnica com a Empresa Metropolitana de Planejamento da Grande São Paulo S/P – EMPLASA, para os fins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de Cooperação Técnica com a Empresa Metropolitana de Planejamento da Grande São Paulo S/A – EMPLASA tendo por objeto a cooperação técnica entre os participes, que se Dara mediante o intercâmbio de dados e informações municipais e estaduais de interesse metropolitano, visando à implantação, manutenção, atualização e funcionamento Perfil Institucional Metropolitano – Grande São Paulo, Sistema de Informações Jurídicas – SIJUR, EMPLASAGEO e dos sistemas de informações e ban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igações, limites e demais características do convênio a que alude o artigo 1º são os estabelecidos no texto e no plano de Trabalh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objeto deste Convênio de Cooperação Técnica será executado com recursos matérias e humanos já incorporados aos orçamentos ordinários dos participes, no que concernem as obrigações cometidas a cada um del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02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4:00Z</dcterms:created>
  <dc:creator>Infotec Tecnologia</dc:creator>
  <dc:description/>
  <cp:keywords/>
  <dc:language>en-US</dc:language>
  <cp:lastModifiedBy>Usuario</cp:lastModifiedBy>
  <dcterms:modified xsi:type="dcterms:W3CDTF">2010-04-17T14:18:00Z</dcterms:modified>
  <cp:revision>8</cp:revision>
  <dc:subject/>
  <dc:title>LEI N˚ 104</dc:title>
</cp:coreProperties>
</file>