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27, DE 13 DE SET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Estendendo os benefícios da licença-prêmio aos diaristas, mensalistas e extranumerários da Municipal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xtensivo aos diaristas, mensalistas e extranumerários da Prefeitura Municipal de Mogi das Cruzes, o direito da licença prêmio, de acordo com a Lei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ocorrerão pelas verba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3 de Set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retaria Geral e publicada na Portaria Municipal, em 13 de Set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23:00Z</dcterms:created>
  <dc:creator>Infotec Tecnologia</dc:creator>
  <dc:description/>
  <cp:keywords/>
  <dc:language>en-US</dc:language>
  <cp:lastModifiedBy>audipam</cp:lastModifiedBy>
  <dcterms:modified xsi:type="dcterms:W3CDTF">2012-08-22T14:51:00Z</dcterms:modified>
  <cp:revision>4</cp:revision>
  <dc:subject/>
  <dc:title>LEI N˚ 104</dc:title>
</cp:coreProperties>
</file>