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55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81 DE 15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a “Associação União Eterna de Jundiapeb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“ASSOCIAÇÃO UNIÃO ETERNA DE JUNDIAPEBA”, com sede na Rua Benedito Rodrigues de Souza, nº 170, Bairro de Jundiapeba,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5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6:00Z</dcterms:created>
  <dc:creator>Infotec Tecnologia</dc:creator>
  <dc:description/>
  <cp:keywords/>
  <dc:language>en-US</dc:language>
  <cp:lastModifiedBy>KATIA</cp:lastModifiedBy>
  <dcterms:modified xsi:type="dcterms:W3CDTF">2010-04-19T11:45:00Z</dcterms:modified>
  <cp:revision>6</cp:revision>
  <dc:subject/>
  <dc:title>LEI N˚ 104</dc:title>
</cp:coreProperties>
</file>