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rojeto de Lei n º 081/0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EI N˚ 6.282 DE 15 DE SETEMBRO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Dispõe sobre alteração de denominação de via públ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,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lterada para “RUA ODILA RODRIGUES MARTINS”, cujos dados biográficos acompanham a presente lei, a via pública atualmente denominada Rua Um, que tem início na Avenida José Porcelli e término em terrenos particulares, situada no Loteamento Residencial Real Park Tietê, no Distrito de Jundiapeba – código de logradouro nº 22.275-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a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5 de setembro de 2009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ABIL NAHI SAFITI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15 de setembro de 2009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EXPEDITO UBIRATAN TOBIAS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4:39:00Z</dcterms:created>
  <dc:creator>Infotec Tecnologia</dc:creator>
  <dc:description/>
  <cp:keywords/>
  <dc:language>en-US</dc:language>
  <cp:lastModifiedBy>NORMA</cp:lastModifiedBy>
  <dcterms:modified xsi:type="dcterms:W3CDTF">2010-04-19T11:56:00Z</dcterms:modified>
  <cp:revision>7</cp:revision>
  <dc:subject/>
  <dc:title>LEI N˚ 104</dc:title>
</cp:coreProperties>
</file>