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93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85 DE 11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legislação referente ao Conselho Municipal de Assistência Social – COM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Capítulos I e II da Lei nº 4.480, de 11 de março de 1996, que cria o Conselho Municipal de Assistência Social – COMAS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OBJET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1º </w:t>
      </w:r>
      <w:r>
        <w:rPr/>
        <w:t>O Conselho Municipal de Assistência Social – COMAS, órgão interlocutor e de parceria entre o Poder Público e a Sociedade civil será paritário, permanente e deliberativo, vinculo a Secretaria Municipal de Assistência Social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Respeitas as competências exclusivas do Legislativo Municipal compete ao Conselho Municipal de Assistência Social - COM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efinir as prioridades da política de assistência social;</w:t>
      </w:r>
    </w:p>
    <w:p>
      <w:pPr>
        <w:pStyle w:val="Normal"/>
        <w:ind w:firstLine="4500"/>
        <w:jc w:val="both"/>
        <w:rPr/>
      </w:pPr>
      <w:r>
        <w:rPr/>
        <w:t>II – estabelecer as diretrizes a serem observadas na elaboração do plano Municipal de Assistência Social.</w:t>
      </w:r>
    </w:p>
    <w:p>
      <w:pPr>
        <w:pStyle w:val="Normal"/>
        <w:ind w:firstLine="4502"/>
        <w:jc w:val="both"/>
        <w:rPr/>
      </w:pPr>
      <w:r>
        <w:rPr/>
        <w:t>III – aprovar a política Municipal de Assistência Social;</w:t>
      </w:r>
    </w:p>
    <w:p>
      <w:pPr>
        <w:pStyle w:val="Normal"/>
        <w:ind w:firstLine="4502"/>
        <w:jc w:val="both"/>
        <w:rPr/>
      </w:pPr>
      <w:r>
        <w:rPr/>
        <w:t>IV – atuar na formulação de estratégias e controle da execução da política de assistência social;</w:t>
      </w:r>
    </w:p>
    <w:p>
      <w:pPr>
        <w:pStyle w:val="Normal"/>
        <w:ind w:firstLine="4502"/>
        <w:jc w:val="both"/>
        <w:rPr/>
      </w:pPr>
      <w:r>
        <w:rPr/>
        <w:t>V – propor critérios para a programação e para as execuções financeiras e orçamentárias do Fundo Municipal de Assistência Social, e fiscalizar a movimentação e a aplicação dos recursos;</w:t>
      </w:r>
    </w:p>
    <w:p>
      <w:pPr>
        <w:pStyle w:val="Normal"/>
        <w:ind w:firstLine="4502"/>
        <w:jc w:val="both"/>
        <w:rPr/>
      </w:pPr>
      <w:r>
        <w:rPr/>
        <w:t>VI – acompanhar critérios para a programação e para as execuções financeiras e orçamentárias do Fundo Municipal de Assistência Social, e fiscalizar a movimentação e aplicação dos recursos;</w:t>
      </w:r>
    </w:p>
    <w:p>
      <w:pPr>
        <w:pStyle w:val="Normal"/>
        <w:ind w:firstLine="4502"/>
        <w:jc w:val="both"/>
        <w:rPr/>
      </w:pPr>
      <w:r>
        <w:rPr/>
        <w:t>VII – acompanhar, avaliar e fiscalizar os serviços de assistência prestados à população pelos órgãos, entidades públicas e privado no município;</w:t>
      </w:r>
    </w:p>
    <w:p>
      <w:pPr>
        <w:pStyle w:val="Normal"/>
        <w:ind w:firstLine="4502"/>
        <w:jc w:val="both"/>
        <w:rPr/>
      </w:pPr>
      <w:r>
        <w:rPr/>
        <w:t>VIII – aprovar critérios de qualidade para o funcionamento dos serviços de assistência social públicos e privados no âmbito municipal;</w:t>
      </w:r>
    </w:p>
    <w:p>
      <w:pPr>
        <w:pStyle w:val="Normal"/>
        <w:ind w:firstLine="4500"/>
        <w:jc w:val="both"/>
        <w:rPr/>
      </w:pPr>
      <w:r>
        <w:rPr/>
        <w:t>IX - propor e definir critérios para celebração de contratos ou convênios entre o setor público e as entidades privadas que prestam serviços de assistência social no âmbito municipal;</w:t>
      </w:r>
    </w:p>
    <w:p>
      <w:pPr>
        <w:pStyle w:val="Normal"/>
        <w:ind w:firstLine="4502"/>
        <w:jc w:val="both"/>
        <w:rPr/>
      </w:pPr>
      <w:r>
        <w:rPr/>
        <w:t>X – apreciar previamente os contratos e convênios referidos no inciso anterior;</w:t>
      </w:r>
    </w:p>
    <w:p>
      <w:pPr>
        <w:pStyle w:val="Normal"/>
        <w:ind w:firstLine="4502"/>
        <w:jc w:val="both"/>
        <w:rPr/>
      </w:pPr>
      <w:r>
        <w:rPr/>
        <w:t>XI – elaborar e aprovar seu regimento inter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 – zelar pela efetivação do sistema descentralizado e participativo de assistência social;</w:t>
      </w:r>
    </w:p>
    <w:p>
      <w:pPr>
        <w:pStyle w:val="Normal"/>
        <w:ind w:firstLine="4502"/>
        <w:jc w:val="both"/>
        <w:rPr/>
      </w:pPr>
      <w:r>
        <w:rPr/>
        <w:t>XIII – convocar ordinariamente a cada dois (dois) anos, ou extraordinariamente, por maioria absoluta de seus membros, a Conferência Municipal de Assistência Social, que terá a atribuição de avaliar a situação da assistência social, e propor diretrizes para o aperfeiçoamento do sistema;</w:t>
      </w:r>
    </w:p>
    <w:p>
      <w:pPr>
        <w:pStyle w:val="Normal"/>
        <w:ind w:firstLine="4502"/>
        <w:jc w:val="both"/>
        <w:rPr/>
      </w:pPr>
      <w:r>
        <w:rPr/>
        <w:t>XIV – acompanhar e avaliar a gestão de recursos, bem como os ganhos sociais e o desempenho do programas e projetos aprovados;</w:t>
      </w:r>
    </w:p>
    <w:p>
      <w:pPr>
        <w:pStyle w:val="Normal"/>
        <w:ind w:firstLine="4502"/>
        <w:jc w:val="both"/>
        <w:rPr/>
      </w:pPr>
      <w:r>
        <w:rPr/>
        <w:t>XV – propor e definir e aprovar critérios de concessão e valor dos benefícios eventuais;</w:t>
      </w:r>
    </w:p>
    <w:p>
      <w:pPr>
        <w:pStyle w:val="Normal"/>
        <w:ind w:firstLine="4502"/>
        <w:jc w:val="both"/>
        <w:rPr/>
      </w:pPr>
      <w:r>
        <w:rPr/>
        <w:t>XVI – promover fórum permanente de debates sobre os problemas sociais e suas soluções;</w:t>
      </w:r>
    </w:p>
    <w:p>
      <w:pPr>
        <w:pStyle w:val="Normal"/>
        <w:ind w:firstLine="4502"/>
        <w:jc w:val="both"/>
        <w:rPr/>
      </w:pPr>
      <w:r>
        <w:rPr/>
        <w:t>XVII – divulgar os objetivos e as ações do COMAS para conscientizar a sociedade sobre a problemática social e suas soluções;</w:t>
      </w:r>
    </w:p>
    <w:p>
      <w:pPr>
        <w:pStyle w:val="Normal"/>
        <w:ind w:firstLine="4502"/>
        <w:jc w:val="both"/>
        <w:rPr/>
      </w:pPr>
      <w:r>
        <w:rPr/>
        <w:t>XVIII – promover capacitação e atualização para Conselheiros e atores sociais envolvidos para embasamento técnico de suas a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 E DO FUNCION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 E DA ESTRUTUR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onselho Municipal de Assistência Social – COMAS será composto paritariamente por integrante do Poder Público Municipal e representante da sociedade civil, nomeadas pelo Prefeito de acordo com o disposto no Regimento Interno Próp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vanish/>
        </w:rPr>
      </w:pPr>
      <w:r>
        <w:rPr>
          <w:b/>
        </w:rPr>
        <w:t>§ 1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º</w:t>
      </w:r>
      <w:r>
        <w:rPr/>
        <w:t xml:space="preserve"> Os representantes do Poder Público serão indicados pelos Secretários Municipais ou equival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onselho Municipal de Assistência Social, COMAS, terá sua estrutura e seu funcionamento regulamentado por Regime Interno próp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representantes dos segmentos sociais e profissionais da sociedade civil serão indicados, após eleição em foro próprio, pelas entidades juridicamente constituídas e em regular funcionamento, devidamente inscritas no Conselho Municipal de Assistência Social – CO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 processo de eleição dos representantes da sociedade civil será acompanhado pelo Ministéri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O Conselho contara com um suplente para cada área nela represen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atividade dos membros do Conselho Municipal de Assistência Social – COMAS reger-se-á pelas disposiçõe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- o exercício da função de Conselheiro é considerado público relevante e não remunerado;</w:t>
      </w:r>
    </w:p>
    <w:p>
      <w:pPr>
        <w:pStyle w:val="Normal"/>
        <w:ind w:firstLine="4500"/>
        <w:jc w:val="both"/>
        <w:rPr/>
      </w:pPr>
      <w:r>
        <w:rPr/>
        <w:t>II – os Conselheiros serão excluídos do Conselho Municipal de Assistência Social – COMAS e substituídos pelos respectivos suplentes em caso de faltas injustificadas a três reuniões consecutivas ou cinco reuniões intercaladas;</w:t>
      </w:r>
    </w:p>
    <w:p>
      <w:pPr>
        <w:pStyle w:val="Normal"/>
        <w:ind w:firstLine="4500"/>
        <w:jc w:val="both"/>
        <w:rPr/>
      </w:pPr>
      <w:r>
        <w:rPr/>
        <w:t>III – cada membro do Conselho Municipal de Assistência Social – COMAS terá direito a um voto na sessão plenária;</w:t>
      </w:r>
    </w:p>
    <w:p>
      <w:pPr>
        <w:pStyle w:val="Normal"/>
        <w:ind w:firstLine="4500"/>
        <w:jc w:val="both"/>
        <w:rPr/>
      </w:pPr>
      <w:r>
        <w:rPr/>
        <w:t>IV – as decisões do Conselho Municipal de Assistência Social – COMAS serão consubstanciadas em resolu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UNCIONA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Conselho Municipal de Assistência Social – COMA terá um presidente, um Vice-Presidente e um Secretário, e o seu funcionamento regulamentado por Regimento Interno próp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lenário, é o órgão de deliberação máxima do Conselho Municipal de Assistência Social – CO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sessões plenárias serão realizadas ordinariamente, a cada mês e, extraordinariamente, quando convocadas pelo Presidente ou por requerimento da maioria dos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Secretaria Municipal de Assistência Social ou equivalente dotara o Conselho Municipal de Assistência Social – COMAS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Para melhor desempenho de suas funções, o Conselho Municipal de Assistência Social – COMA poderá recorrer a pessoas e entidades, observado os seguintes critér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consideram-se colaboradores do Conselho Municipal de Assistência Social, as instituições formadoras de recursos humanos para a assistência social e as entidades representativas de profissionais e usuários dos serviços de assistência social, sem Embraco de sua condição de membro;</w:t>
      </w:r>
    </w:p>
    <w:p>
      <w:pPr>
        <w:pStyle w:val="Normal"/>
        <w:ind w:firstLine="4500"/>
        <w:jc w:val="both"/>
        <w:rPr/>
      </w:pPr>
      <w:r>
        <w:rPr/>
        <w:t>II – poderão ser convidadas pessoas ou instituição de notória especialização para assessorar o Conselho Municipal de Assistência Social, em assuntos específ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Todas as sessões do Conselho Municipal de Assistência Social – COMAS serão publicas e precedidas de div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resoluções do Conselho Municipal de Assistência Social – COMAS, bem como os temas tratados em Plenário de Diretoria e Comissões, serão objetos de sistemática div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9º </w:t>
      </w:r>
      <w:r>
        <w:rPr/>
        <w:t>O Conselho Municipal de Assistência Social – COMA elaborará seu Regimento Interno no prazo de 30 (trinta) dias, após sua constituição, devendo ser aprovado por decre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 cada final de mandato, os Conselheiros receberão um certificado do Município, pelos relevantes serviços públicos prestados e não remun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As despesas decorrentes d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Esta lei entrará em vigor na data de sua publicação, ficando revogada a Lei nº 4.577, de 16 de dezembro de 199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1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4:00Z</dcterms:created>
  <dc:creator>Infotec Tecnologia</dc:creator>
  <dc:description/>
  <cp:keywords/>
  <dc:language>en-US</dc:language>
  <cp:lastModifiedBy>Usuario</cp:lastModifiedBy>
  <dcterms:modified xsi:type="dcterms:W3CDTF">2010-04-19T12:47:00Z</dcterms:modified>
  <cp:revision>7</cp:revision>
  <dc:subject/>
  <dc:title>LEI N˚ 104</dc:title>
</cp:coreProperties>
</file>