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84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86 DE 14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o Poder Executivo a celebrar Convênio com o Estado de São Paulo, por intermédio da Secretaria de Agricultura e Abastecimento, objetivando a integração dos serviços de assistência técnica, extensão rural e orientação dos agros negócios e das demais ações voltadas ao desenvolvimento da agropecu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Estado de São Paulo por intermédio da Secretaria de Agricultura e Abastecimento, tendo por objeto a evolução tecnológica, a integração dos serviços de assistência técnica, extensão rural e orientação dos agronegócios e das demais ações voltadas ao desenvolvimento da agropecuária, especialmente pa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garantir a prestação de assistência técnica e extensão rural a agropecuária e orientação ao agronegócio do Município, de acordo com suas peculiaridades, interesses socioeconômicos e decisões do Conselho Municipal de Desenvolvimento Rural, e em conformidade com as normas técnicas e instruções operacionais da Secretaria de Agricultura e Abasteciment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facilitar a aquisição, pelos agricultores e pecuaristas, de sementes, mudas e outros insumos agropecuários produzidos pela Secretaria, bem como orientar quanto à forma de sua utilização, priorizando o atendimento ao mini, pequeno e médio produtor rur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- prestar orientação e serviços visando à prestação dos recursos naturais renovávei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- identificar, periodicamente, as necessidades de sementes, mudas e outros insumos destinados a distribuiçã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executar obras de serviços visando à melhoria da infra-estrutura do setor agropecuário e de abasteciment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 – prestar serviços de informações socioeconômicas e de agronegóc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obrigações, limites e demais características do convênio a que alude o caput deste artigo são estabelecidos no modelo anexo aprovado pelo artigo 12 do Decreto Estadual nº 40.103, de 25 de maio de 1995, com a redação dada pelo artigo 2º do Decreto nº 44.642, de 06 de janeiro de 2000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objeto deste convênio será executado com recursos materiais e humanos já incorporados aos orçamentos ordinários dos participes, no que concernem as obrigações cometidas a cada um deles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WALDO NAGAO</w:t>
      </w:r>
    </w:p>
    <w:p>
      <w:pPr>
        <w:pStyle w:val="Normal"/>
        <w:jc w:val="center"/>
        <w:rPr/>
      </w:pPr>
      <w:r>
        <w:rPr/>
        <w:t>Secretário de Agri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4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4:00Z</dcterms:created>
  <dc:creator>Infotec Tecnologia</dc:creator>
  <dc:description/>
  <cp:keywords/>
  <dc:language>en-US</dc:language>
  <cp:lastModifiedBy>Usuario</cp:lastModifiedBy>
  <dcterms:modified xsi:type="dcterms:W3CDTF">2010-04-19T12:54:00Z</dcterms:modified>
  <cp:revision>6</cp:revision>
  <dc:subject/>
  <dc:title>LEI N˚ 104</dc:title>
</cp:coreProperties>
</file>