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8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87 DE 14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destinação da área de terreno de que trata o Decreto nº 1.302, de 20 de abril de 1995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 alterar para “ampliação da Unidade Básica de Saúde – UBS” do Bairro da Ponte Grande, a destinação do imóvel de 951,70 m2 situado na Avenida Lothar Waldemar Hoehne, entre a Rua Cabo Diogo Oliver e o Córrego do Bento, nesta cidade, o qual foi declarado de utilidade pública pelo Decreto nº 1.302, de 20 de abril de 1995 e, a seguir desapropriado para construção de uma creche, Matricula 35.574 do ORI, compreendendo a área e o perímetro abaixo descriminados e indicados na planta nº L/1983/95 da Secretaria Municipal de Obr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localizada no alinhamento do lado direito da Avenida Lothar Waldemar Hoehne, constituída de parte da Unidade 009, da Quadra 002, do Setor 11 e distante a 86,64 m da Rua Cabo Diogo Oliver, mede 21,45 m de frente para a Avenida Lothar Waldemar Hoehne; 436,75 m da frente aos fundos no seu lado direito onde confronta com área de propriedade de Antonio Argentino, declarada de Utilidade Pública através do Decreto nº 927/94, para construção de Posto de Saúde; 51,42 m da frente aos fundos no seu lado esquerdo onde confronta com área de propriedade de Antonio Argentino; 20,00 m nos fundos onde confronta com a propriedade de Antonio Argentino. O perímetro descrito encerra uma área de 951,70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esta lei, correrão por conta das dotações próprias do orçamento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O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4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34:00Z</dcterms:created>
  <dc:creator>Infotec Tecnologia</dc:creator>
  <dc:description/>
  <cp:keywords/>
  <dc:language>en-US</dc:language>
  <cp:lastModifiedBy>Usuario</cp:lastModifiedBy>
  <dcterms:modified xsi:type="dcterms:W3CDTF">2010-04-19T12:59:00Z</dcterms:modified>
  <cp:revision>5</cp:revision>
  <dc:subject/>
  <dc:title>LEI N˚ 104</dc:title>
</cp:coreProperties>
</file>