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jeto de Lei n º 077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289 DE 17 DE SET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os cargos públicos que especifica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os no Centro de Atendimento ao Portador de Necessidades Educacionais Especiais “Ricardo Strazzi” – Pró-Escolar, da Coordenadoria de Atenção Integral à Criança – CAIC da Secretaria Municipal de Educação, e integrados no Quadro de Pessoal Permanente da Municipalidade, os cargos públicos a seguir especificados: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426"/>
        <w:gridCol w:w="1553"/>
        <w:gridCol w:w="1426"/>
      </w:tblGrid>
      <w:tr>
        <w:trPr/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Quantidade</w:t>
            </w:r>
          </w:p>
        </w:tc>
        <w:tc>
          <w:tcPr>
            <w:tcW w:w="4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omenclatura de cargos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Padrão de </w:t>
            </w:r>
          </w:p>
          <w:p>
            <w:pPr>
              <w:pStyle w:val="Normal"/>
              <w:jc w:val="both"/>
              <w:rPr/>
            </w:pPr>
            <w:r>
              <w:rPr/>
              <w:t>Vencimentos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Forma de </w:t>
            </w:r>
          </w:p>
          <w:p>
            <w:pPr>
              <w:pStyle w:val="Normal"/>
              <w:jc w:val="both"/>
              <w:rPr/>
            </w:pPr>
            <w:r>
              <w:rPr/>
              <w:t>Provimento</w:t>
            </w:r>
          </w:p>
        </w:tc>
      </w:tr>
      <w:tr>
        <w:trPr/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onoaudiólogo – 30 horas semanal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1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sicólogo Educacional – 30 horas Semanal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6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sicopedagogo – 30 horas semanal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6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dagogo – 30 horas semanal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3-A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ioterapeuta – 30 horas semanal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7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investidura nos cargos a que alude o artigo 1º desta lei, efetuar-se-á mediante concurso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oder Executivo, por decreto, estabelecerá as atribuições dos cargos de que trata a presente lei.</w:t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/>
      </w:pPr>
      <w:r>
        <w:rPr>
          <w:b/>
        </w:rPr>
        <w:t xml:space="preserve">Art. 3º </w:t>
      </w:r>
      <w:r>
        <w:rPr/>
        <w:t>As despesas decorrentes da execução desta lei correrão por conta das dotações próprias do orçamento anual da Secretaria Municipal de Educação.</w:t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setembro de 2009, 449º da Fundação da Cidade de Mogi das Cruzes.</w:t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7 de setem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26:00Z</dcterms:created>
  <dc:creator>Infotec Tecnologia</dc:creator>
  <dc:description/>
  <cp:keywords/>
  <dc:language>en-US</dc:language>
  <cp:lastModifiedBy>NORMA</cp:lastModifiedBy>
  <dcterms:modified xsi:type="dcterms:W3CDTF">2010-04-19T15:01:00Z</dcterms:modified>
  <cp:revision>5</cp:revision>
  <dc:subject/>
  <dc:title>LEI N˚ 104</dc:title>
</cp:coreProperties>
</file>