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28, DE 16 DE SETEMBRO DE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denominação de uma via públic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nominada “Avenida José Moreira Filho” a nova via publica, aberta com denominação de Avenida “Z” nesta cidade, e que partindo da rodovia Rio - São Paulo termina na Avenida “Y”, no Bairro Mogila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senhor Prefeito Municipal mandará confeccionar as necessárias placas denominativas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6 de Setembro de 1954, 3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16 de Setembr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9:27:00Z</dcterms:created>
  <dc:creator>Infotec Tecnologia</dc:creator>
  <dc:description/>
  <cp:keywords/>
  <dc:language>en-US</dc:language>
  <cp:lastModifiedBy>audipam</cp:lastModifiedBy>
  <dcterms:modified xsi:type="dcterms:W3CDTF">2012-08-22T14:55:00Z</dcterms:modified>
  <cp:revision>4</cp:revision>
  <dc:subject/>
  <dc:title>LEI N˚ 104</dc:title>
</cp:coreProperties>
</file>