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89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90 DE 21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TRAVESSA DINO EVANGELISTA DA COSTA”, cujos dados biográficos acompanham a presente lei, a atual Travessa Yoshio Honda 01, que tem inicio na Travessa Dom Paulo Rolim Loureiro e termina na Rua Frei José de Santa Rita Durão, no  bairro Jardim União, código de logradouro nº 022265-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1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ROTÁSSIO RIBEIRO NOGUEIRA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5:00Z</dcterms:created>
  <dc:creator>Infotec Tecnologia</dc:creator>
  <dc:description/>
  <cp:keywords/>
  <dc:language>en-US</dc:language>
  <cp:lastModifiedBy>Usuario</cp:lastModifiedBy>
  <dcterms:modified xsi:type="dcterms:W3CDTF">2009-12-11T10:57:00Z</dcterms:modified>
  <cp:revision>4</cp:revision>
  <dc:subject/>
  <dc:title>LEI N˚ 104</dc:title>
</cp:coreProperties>
</file>