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60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91 DE 24 DE SET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conhecimento de utilidade pública municipal da “Associação dos Engenheiros, Arquitetos e Agrônomos de Mogi das Cruzes – Mogi das Cruzes – AEAMC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ública municipal a “ASSOCIAÇÃO DOS ENGENHEIROS, ARQUITETOS E AGRONOMOS DE MOGI DAS CRUZES – AEAMC”, com sede e foro no Município e Comarca de Mogi das Cruzes, situada a Rua Júlio Perotti, nº 57, Jardim Armênia, cidade de Mogi das Cruzes,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4 de set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4 de set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LINDO RENNÓ COSTA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5:00Z</dcterms:created>
  <dc:creator>Infotec Tecnologia</dc:creator>
  <dc:description/>
  <cp:keywords/>
  <dc:language>en-US</dc:language>
  <cp:lastModifiedBy>Usuario</cp:lastModifiedBy>
  <dcterms:modified xsi:type="dcterms:W3CDTF">2009-12-11T10:58:00Z</dcterms:modified>
  <cp:revision>5</cp:revision>
  <dc:subject/>
  <dc:title>LEI N˚ 104</dc:title>
</cp:coreProperties>
</file>