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86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LEI N˚ 6.293 DE 29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espaç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PRAÇA JABER JOÃO MACARI”, cuja biografia acompanha a presente lei, o espaço público situado entre as Ruas Engenheiro Eugenio Motta, Engenheiro Hanney Macari e Avenida Henrique Eroles, no bairro Alto do Ipiranga, código de logradouro nº 21.091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SAFIT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1:00Z</dcterms:created>
  <dc:creator>Infotec Tecnologia</dc:creator>
  <dc:description/>
  <cp:keywords/>
  <dc:language>en-US</dc:language>
  <cp:lastModifiedBy>Usuario</cp:lastModifiedBy>
  <dcterms:modified xsi:type="dcterms:W3CDTF">2010-04-19T11:25:00Z</dcterms:modified>
  <cp:revision>5</cp:revision>
  <dc:subject/>
  <dc:title>LEI N˚ 104</dc:title>
</cp:coreProperties>
</file>