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97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295 DE 29 DE SET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ltera a categoria das vias públicas urbanas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Rua Professor Ismael Alves dos Santos, que tem seu inicio na Avenida Prefeito Carlos Ferreira Lopes e término na Avenida Francisco Rodrigues Filho, Vila Mogilar, assim instituída pela Lei nº 2.778, de 09 de dezembro de 1983, passa a ter a nomenclatura de “AVENIDA PROFESSOR ISMAEL ALVEOS DOS SANTOS”, código de logradouro nº 013.441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Rua Yoshiteru Onishi, que tem seu inicio na Rua Carlos Baratino e termino na Avenida Professor Ismael Alves dos Santos, Vila Mogilar, assim instituída pela Lei nº 4.027, de 11 de maio de 1993, passa a ter a nomenclatura de “AVENIDA YOSHITERU ONISHI”, código de logradouro nº 021.106-1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9 de set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2:00Z</dcterms:created>
  <dc:creator>Infotec Tecnologia</dc:creator>
  <dc:description/>
  <cp:keywords/>
  <dc:language>en-US</dc:language>
  <cp:lastModifiedBy>Usuario</cp:lastModifiedBy>
  <dcterms:modified xsi:type="dcterms:W3CDTF">2010-04-19T11:35:00Z</dcterms:modified>
  <cp:revision>5</cp:revision>
  <dc:subject/>
  <dc:title>LEI N˚ 104</dc:title>
</cp:coreProperties>
</file>