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92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96 DE 29 DE SET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crescenta dispositivos á Lei nº 2.543, de 15 de setembro de 1980, alterada pela lei nº 6.254, de 16 de junho de 2009, que dispõe sobre construção, reforma e recomposição de calçadas ou passeios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Lei nº 2.543, de 15 de setembro de 1980, alterada pela lei nº 6.254, de 16 de junho de 2009, que dispõe sobre construção, reforma e recomposição de calçadas ou passeios, fica acrescida dos artigos 1º A, 1º B e 3º A,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Art. 1 º A –</w:t>
      </w:r>
      <w:r>
        <w:rPr/>
        <w:t xml:space="preserve"> Quando os locais forem rebaixados para acesso de veículos com trafego intenso e ou com trafego de veículos pesados em que o ladrilho hidráulico não possa resistir tais como estacionamento, estacionamento de supermercados, posto de gasolina, alguns recuos onde são efetuados cargas e descargas, o Poder Executivo poderá dispensar os respectivos proprietários de promoverem a construção, reforma ou recomposição das calçadas ou passeios marginais de suas propriedades na forma prevista no artigo 1º desta elei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Art. 1º B –</w:t>
      </w:r>
      <w:r>
        <w:rPr/>
        <w:t xml:space="preserve"> Fica o Poder Executivo autorizado a dispensar a construção, reforma e recomposição de calçadas ou passeios de acordo com o modelo padrão, os imóveis localiza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- em travessas onde circulam apenas os moradores dos imóveis existentes no local;</w:t>
      </w:r>
    </w:p>
    <w:p>
      <w:pPr>
        <w:pStyle w:val="Normal"/>
        <w:ind w:firstLine="4500"/>
        <w:jc w:val="both"/>
        <w:rPr/>
      </w:pPr>
      <w:r>
        <w:rPr/>
        <w:t>II – os imóveis localizados na Rua Professor Flaviano de Melo entre a Rua Pres. Campos Sales e a Av. Gov. Adhemar de Barros, onde deverá ser executado o projeto para construção de um viaduto sobre a linha férrea, com a possibilidade de desapropriação daquela área.” (NR)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>Art. 3º A</w:t>
      </w:r>
      <w:r>
        <w:rPr/>
        <w:t xml:space="preserve"> – O Poder Executivo poderá prorrogar o prazo estabelecido no artigo 3º desta lei, desde que solicitado por escrito pelo proprietário e ocorra motivo justificado aceito pela Fiscalização Municipal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set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I NAPOMUCENO</w:t>
      </w:r>
    </w:p>
    <w:p>
      <w:pPr>
        <w:pStyle w:val="Normal"/>
        <w:jc w:val="center"/>
        <w:rPr/>
      </w:pPr>
      <w:r>
        <w:rPr/>
        <w:t>Secretário de Seguranç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29 de set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51:00Z</dcterms:created>
  <dc:creator>Infotec Tecnologia</dc:creator>
  <dc:description/>
  <cp:keywords/>
  <dc:language>en-US</dc:language>
  <cp:lastModifiedBy>Usuario</cp:lastModifiedBy>
  <dcterms:modified xsi:type="dcterms:W3CDTF">2010-04-19T11:41:00Z</dcterms:modified>
  <cp:revision>5</cp:revision>
  <dc:subject/>
  <dc:title>LEI N˚ 104</dc:title>
</cp:coreProperties>
</file>