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10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7 DE 29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recursos financeiros a fundo perdidos, mediante repasse do Governo do Estado de São Paulo, por intermédio da Secretaria da Economia e Planejamento, e da outras providencias correla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 recursos financeiro a fundo perdido, mediante repasse do Governo do Estado de São Paulo, por intermédio da Secretaria de Economia e Planejamento, procedentes do Tesouro do Estado, visando à execução das obras de pavimentação da Rua Maracujá, localizada no Jardim Aeroporto II neste Município.</w:t>
      </w:r>
    </w:p>
    <w:p>
      <w:pPr>
        <w:pStyle w:val="Normal"/>
        <w:ind w:firstLine="4500"/>
        <w:jc w:val="both"/>
        <w:rPr/>
      </w:pPr>
      <w:r>
        <w:rPr/>
        <w:t>II – assinar com o Governo do Estado de São Paulo, por intermédio da Secretaria de Economia e Planejamento, o convênio necessário a obtenção dos recursos financeiros previstos no inciso I deste artigo, com as cláusulas e condições estabelecidas pela referida secre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o Orçamento Fiscal do Município, a Secretaria de Serviços Urbanos, crédito adicional suplementar no valor de R$ 150.000,00 (cento e cinqüenta mil reais), para reforço da dotação orçamentária classificada sob nº 191000-154510226.1016-4490.51 (ficha nº 305), conforme Índice Técnico anexo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o caput deste artigo será coberto com os recursos provenientes do repasse a ser efetuado pelo Governo do Estado de São Paul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ncargos que o Município vier a assumir no referido convênio correrão por conta das verbas próprias constantes n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4:00Z</dcterms:created>
  <dc:creator>Infotec Tecnologia</dc:creator>
  <dc:description/>
  <cp:keywords/>
  <dc:language>en-US</dc:language>
  <cp:lastModifiedBy>Usuario</cp:lastModifiedBy>
  <cp:lastPrinted>2010-04-19T08:44:00Z</cp:lastPrinted>
  <dcterms:modified xsi:type="dcterms:W3CDTF">2010-04-19T11:45:00Z</dcterms:modified>
  <cp:revision>5</cp:revision>
  <dc:subject/>
  <dc:title>LEI N˚ 104</dc:title>
</cp:coreProperties>
</file>