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091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LEI N˚ 6.298 DE 06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espaço público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OTATORIA ENGENHEIRO HIROSHI MATUTANI”, cuja biografia acompanha a presente lei, a rotatória localizada entre as Avenidas Antonio de Almeida, Lothar Waldemar Hoehne e Pedro Homero, no Jardim Rodeio, código de logradouro nº 022.469-8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6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A DO PROJETO – VEREADORES NABIL NAHI SAFITI E EXPEDITO UBIRATAN TOBI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2:00Z</dcterms:created>
  <dc:creator>Infotec Tecnologia</dc:creator>
  <dc:description/>
  <cp:keywords/>
  <dc:language>en-US</dc:language>
  <cp:lastModifiedBy>Usuario</cp:lastModifiedBy>
  <cp:lastPrinted>2010-04-19T08:47:00Z</cp:lastPrinted>
  <dcterms:modified xsi:type="dcterms:W3CDTF">2010-04-19T11:49:00Z</dcterms:modified>
  <cp:revision>5</cp:revision>
  <dc:subject/>
  <dc:title>LEI N˚ 104</dc:title>
</cp:coreProperties>
</file>