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111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99 DE 07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ontratar financiamento junto ao Banco Nacional de Desenvolvimento Econômico e Social – BNDES, por intermédio do Banco do Brasil S.A., na qualidade de Agente Financeiro, oferecer garantias, e da outras providencias correlat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 e garantir financiamento junto ao Banco Nacional de Desenvolvimento Econômico e Social – BNDES, por intermédio do Banco do Brasil S.A., na qualidade de Agente Financeiro, até o valor de R$ 1.497.600,00 (um milhão quatrocentos e noventa e sete mil e seiscentos reais), observadas as disposições legais em vigor para contratação de operações de crédito, as normas do BNDES e as condições especificas aprovadas pelo BNDES para a op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recursos resultantes do financiamento autorizado neste artigo serão obrigatoriamente aplicados na aquisição de 08 ônibus, de transporte escolar, 0 km, destinados ao transporte diário dos alunos da educação básica, prioritariamente, residentes na Zona Rural, do sistema municipal, no âmbito do PROGRAMA CAMINHO DA ESCOLA, do MEC/FNDE e BND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garantia do principal e encargos da operação de crédito fica o Poder Executivo autorizado a ceder ou vincular em garantia, em caráter irrevogável, a modo pro solvendo, as receitas a que se refere o artigo 159, inciso I,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Para a efetivação da cessão ou vinculação em garantia dos recursos previstos no caput deste artigo, fica o Bando do Brasil S.A. autorizado a transferir os recursos cedidos ou vinculados à conta e ordem do BNDES, nos montantes necessários a amortização da divida, nos prazos contratualmente estipulados, em caso de cessão, ou ao pagamento dos débitos vencidos e não pagos, em caso de vincu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o Poder Executivo obrigado a promover o empenho das despesas nos montantes necessários à amortização da divida nos prazos contratualmente estipulados, para cada um dos exercícios financeiros em que se efetuarem as amortizações de principal, juros e encargos da divida, até o seu pagamento fin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recursos provenientes da operação de crédito objeto do financiamento serão consignados como receita no orçamento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abrir crédito adicional suplementar para reforço da dotação orçamentária classificada sob nº 17.10.00.1236160.2041-4490.52, para atender as despesas do financi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rédito adicional suplementar será coberto com recursos provenientes da operação de crédito a que alude 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orçamento do Município consignara, anualmente, os recursos necessário ao atendimento das despesas relativas à amortização do principal, juros e demais encargos decorrentes da operação de crédito autorizada por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VINICIUS DE ALMEIDA E MELO</w:t>
      </w:r>
    </w:p>
    <w:p>
      <w:pPr>
        <w:pStyle w:val="Normal"/>
        <w:jc w:val="center"/>
        <w:rPr/>
      </w:pPr>
      <w:r>
        <w:rPr/>
        <w:t>Secretário Adjunt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07 de outu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0:00Z</dcterms:created>
  <dc:creator>Infotec Tecnologia</dc:creator>
  <dc:description/>
  <cp:keywords/>
  <dc:language>en-US</dc:language>
  <cp:lastModifiedBy>Usuario</cp:lastModifiedBy>
  <dcterms:modified xsi:type="dcterms:W3CDTF">2010-04-19T11:51:00Z</dcterms:modified>
  <cp:revision>6</cp:revision>
  <dc:subject/>
  <dc:title>LEI N˚ 104</dc:title>
</cp:coreProperties>
</file>