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29, DE 16 DE SETEMBR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Regulamenta a propaganda comercial nas casas de diversõe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expressamente proibida à propaganda comercial, industrial, agrícola ou política, nas casas e estabelecimentos de diversã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Só será permitida a propaganda nos cinemas, por meio de filmes devidamente censurados pelas autoridades competentes e nos parques de diversões por meio de alto- falantes, cujos textos serão censurados pelo Departamento Administrativo da Municipalidad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casas ou estabelecimentos de diversão serão obrigados a iniciar as suas atividades no horário marcado ou anunci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proibida a venda de bilhetes em número superior ao existente de cadeiras ou poltronas nas casas e estabelecimentos de divers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Será cobrada a taxa de Cr$ 500,00 (quinhentos cruzeiros) para exibição de propaganda de que trata o parágrafo único do artigo 1º, por mês, para cada tipo de propagand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os infratores desta Lei aplicam-se as seguintes penalidades:</w:t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na primeira infração, Cr$ 500,00 (quinhentos cruzeiros) de multa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na segunda infração, Cr$ 1.000,00 (um mil cruzeiros) de multa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na terceira infração, a multa será aplicada em quádruplo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na quarta infração, será cassado o registro de funcionamento da casa ou estabeleci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Fica expressamente proibido fumar na sala de espetáculo ou exibição cinematográf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A fiscalização de que trata o artigo sexto da presente Lei, ficará a cargo da direção da empresa exibidora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8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6 de Setembro de 1954, 3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16 de Setembr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9:45:00Z</dcterms:created>
  <dc:creator>Infotec Tecnologia</dc:creator>
  <dc:description/>
  <cp:keywords/>
  <dc:language>en-US</dc:language>
  <cp:lastModifiedBy>audipam</cp:lastModifiedBy>
  <dcterms:modified xsi:type="dcterms:W3CDTF">2012-08-22T15:00:00Z</dcterms:modified>
  <cp:revision>4</cp:revision>
  <dc:subject/>
  <dc:title>LEI N˚ 104</dc:title>
</cp:coreProperties>
</file>