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102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01 DE 09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ende o prazo estabelecido no artigo 3º da Lei nº 6.106, de 11 de janeiro de 2008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stendido, até 31 de dezembro de 2009, o prazo estabelecido no artigo 3º da Lei nº 6.106, de 11 de janeiro de 2008, que dispõe sobre o uso de embalagens plásticas biodegradáveis para acondicionamento de produtos e mercadorias a serem utilizadas nos estabelecimentos comerciais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VINICIUS DE ALMEIDA E MELO</w:t>
      </w:r>
    </w:p>
    <w:p>
      <w:pPr>
        <w:pStyle w:val="Normal"/>
        <w:jc w:val="center"/>
        <w:rPr/>
      </w:pPr>
      <w:r>
        <w:rPr/>
        <w:t>Secretário Adjunt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O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09 de outu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39:00Z</dcterms:created>
  <dc:creator>Infotec Tecnologia</dc:creator>
  <dc:description/>
  <cp:keywords/>
  <dc:language>en-US</dc:language>
  <cp:lastModifiedBy>Usuario</cp:lastModifiedBy>
  <dcterms:modified xsi:type="dcterms:W3CDTF">2010-04-19T11:58:00Z</dcterms:modified>
  <cp:revision>5</cp:revision>
  <dc:subject/>
  <dc:title>LEI N˚ 104</dc:title>
</cp:coreProperties>
</file>