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105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LEI N˚ 6.302 DE 16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6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EVANGELINA PINHO FERREIRA”, cuja biografia acompanha a presente lei, a Rua Dois, que tem inicio na Avenida José Porcelli e termino na Rua Dezoito, situada no Loteamento Real Park Tietê, no Distrito de Jundiapeba, código de logradouro nº 022.276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IS CLAUDINO DE ARAUJO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E NABIL NAH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0:00Z</dcterms:created>
  <dc:creator>Infotec Tecnologia</dc:creator>
  <dc:description/>
  <cp:keywords/>
  <dc:language>en-US</dc:language>
  <cp:lastModifiedBy>Usuario</cp:lastModifiedBy>
  <dcterms:modified xsi:type="dcterms:W3CDTF">2010-04-19T12:02:00Z</dcterms:modified>
  <cp:revision>5</cp:revision>
  <dc:subject/>
  <dc:title>LEI N˚ 104</dc:title>
</cp:coreProperties>
</file>