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jeto de Lei n º 103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6.304 DE 19 DE OUTUB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para contratar financiamento com a Concessionária Bandeirante Energia S/A, com objetivo de implementar o Projeto de Eficiência Enérgica do Sistema de Iluminação Public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 financiamento no valor de R$ 5.852.717,43 (cinco milhões oitocentos e cinqüenta e dois mil setecentos e dezessete reais e quarenta e três centavos), com a Concessionária Bandeirante Energia S/A, inscrita no CNPJ/MF sob nº 02.302.100/0001-06, com sede na Rua Bandeira Paulista, nº 530, São Paulo – SP, destinados a execução do Projeto de Eficiência Energética do Sistema de Iluminação Pública Municipal de Mogi das Cruzes, objeto do Programa Nacional de Iluminação Pública Eficiente Reluz da Eletropaulo – Central Elétrica Brasileira, a ser executado num período máximo de 05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Incluem-se neste montante de até R$ 5.852.717,43 os recursos advindos do Fundo Eletrobrás, especifico e destinado ao Programa Relu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ara a efetivação do financiamento observar-se-ão as seguintes norm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- o valor especificado no artigo 1º será parcelado em 60 (sessenta) meses, com juros de até 10,75 % ao ano;</w:t>
      </w:r>
    </w:p>
    <w:p>
      <w:pPr>
        <w:pStyle w:val="Normal"/>
        <w:ind w:firstLine="4500"/>
        <w:jc w:val="both"/>
        <w:rPr/>
      </w:pPr>
      <w:r>
        <w:rPr/>
        <w:t>II – as obrigações assumidas no contrato de financiamento serão liquidadas com recursos oriundos de dotação própria e especifica do orçamento municipal;</w:t>
      </w:r>
    </w:p>
    <w:p>
      <w:pPr>
        <w:pStyle w:val="Normal"/>
        <w:ind w:firstLine="4500"/>
        <w:jc w:val="both"/>
        <w:rPr/>
      </w:pPr>
      <w:r>
        <w:rPr/>
        <w:t>III - serão fornecidas garantias reais para o financiamento de que se trata esta lei, podendo ser utilizados: seguro bancário ou a fiança bancaria ou o comprometimento de parte equivalente de arrecadação do Imposto de Circulação de Mercadoria e Serviço – ICMS diretamente na instituição financeira repassada das quotas de participação d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consignara nos orçamentos anuais e no plano plurianual do município, durante o prazo estabelecido no inciso I, e do artigo 3º, dotações suficientes a amortização do principal e dos encargos financeiros do financiamento contraído, resultante do cumpriment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outubro de 2009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9 de outub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0:00Z</dcterms:created>
  <dc:creator>Infotec Tecnologia</dc:creator>
  <dc:description/>
  <cp:keywords/>
  <dc:language>en-US</dc:language>
  <cp:lastModifiedBy>Usuario</cp:lastModifiedBy>
  <dcterms:modified xsi:type="dcterms:W3CDTF">2010-05-04T12:49:00Z</dcterms:modified>
  <cp:revision>11</cp:revision>
  <dc:subject/>
  <dc:title>LEI N˚ 104</dc:title>
</cp:coreProperties>
</file>