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05 DE 27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TRAVESSA MARIA DO CARMO BERNADINA DA SILVA”, cujos dados biográficos acompanham a presente lei, a atual Travessa Yoshio Honda, que tem inicio na Rua Cel. Cardoso de Siqueira e termino na Viela Sanitária Yoshio Honda, no bairro Jardim Nova União, código de logradouro nº 022258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A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8:00Z</dcterms:created>
  <dc:creator>Infotec Tecnologia</dc:creator>
  <dc:description/>
  <cp:keywords/>
  <dc:language>en-US</dc:language>
  <cp:lastModifiedBy>Usuario</cp:lastModifiedBy>
  <cp:lastPrinted>2010-04-19T09:12:00Z</cp:lastPrinted>
  <dcterms:modified xsi:type="dcterms:W3CDTF">2010-04-19T12:12:00Z</dcterms:modified>
  <cp:revision>8</cp:revision>
  <dc:subject/>
  <dc:title>LEI N˚ 104</dc:title>
</cp:coreProperties>
</file>