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.° 6.306 DE 27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AVENIDA EXPEDICIONÁRIA JOSÉ BARCA”, cujos dados biográficos acompanham a presente lei, a atual Avenida 02, localizada no Residencial Fazenda Rodeio, com inicio na Rotatória Um e termino na Rotatória Dois, do mesmo bairro, cujo código de logradouro é nº 022396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7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6:00Z</dcterms:created>
  <dc:creator>Infotec Tecnologia</dc:creator>
  <dc:description/>
  <cp:keywords/>
  <dc:language>en-US</dc:language>
  <cp:lastModifiedBy>Usuario</cp:lastModifiedBy>
  <dcterms:modified xsi:type="dcterms:W3CDTF">2010-04-19T12:14:00Z</dcterms:modified>
  <cp:revision>6</cp:revision>
  <dc:subject/>
  <dc:title>LEI N˚ 104</dc:title>
</cp:coreProperties>
</file>