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˚ 6.307 DE 23 DE OUTUBR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Institui a “Semana de Prevenção e Controle do Câncer de Próstata”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instituída, no âmbito do Município de Mogi das Cruzes, a “Semana de Prevenção e Controle do Câncer de Próstata”, a ser realizada anualmente no mês de novembro, tendo por objetivo contribuir para a redução dos portadores da doença, e principalmente, orientar, educar, explicitar e conscientizar os munícipes sobre diagnósticos preventivos, inclusive triagem méd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Semana de que trata o caput deste artigo fará coincidir em seu inicio, meio ou fim com a data de 27 de novembro, o Dia Nacional de Combate ao Cânce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“Semana de Prevenção do Câncer de Próstata” será promovida por meio de campanhas de conscientização da população sobre diagnósticos preventivos, controle e tratamento da doenç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campanha de conscientização de que trata o artigo 2º desta lei poderá abranger palestras, simpósios e seminários educativos, conferencias e outros eventos relativos à prevenção e controle da doença, com a participação das universidades, sociedades civis, empresas privadas e entidades prestadoras de serviço que atuem na área de saúde preventiva e ou corretiv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Para a realização da campanha, os participantes de que trata o caput deste artigo poderão colaborar com doações e incentivos outros, sempre na forma de apoio, fazendo constar quando a divulgação do evento a sua colabor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Fica o Poder Executivo autorizado a celebrar convênios com órgãos públicos, privados e com entidades da sociedade civil, a fim de garantir a todos os homens do Município, com idade superior a 45 anos, a realização de exames preventivos incluindo sua difusão nos meios de comunicação e com distribuição de materiais educativ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 presente lei será regulamentada pelo Executivo no prazo de 30 (trinta) dias a contar da data de sua publicação ofi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As despesas decorrentes com a execução da presente lei correrão por conta das dotações constantes do orçamento atribuídas a Secretaria Municipal de Saú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outu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VILLAS BOAS DE CARVALHO</w:t>
      </w:r>
    </w:p>
    <w:p>
      <w:pPr>
        <w:pStyle w:val="Normal"/>
        <w:jc w:val="center"/>
        <w:rPr/>
      </w:pPr>
      <w:r>
        <w:rPr/>
        <w:t>Secretário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23 de outubro de 20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11:00Z</dcterms:created>
  <dc:creator>Infotec Tecnologia</dc:creator>
  <dc:description/>
  <cp:keywords/>
  <dc:language>en-US</dc:language>
  <cp:lastModifiedBy>Usuario</cp:lastModifiedBy>
  <cp:lastPrinted>2010-04-19T09:17:00Z</cp:lastPrinted>
  <dcterms:modified xsi:type="dcterms:W3CDTF">2010-05-04T12:50:00Z</dcterms:modified>
  <cp:revision>8</cp:revision>
  <dc:subject/>
  <dc:title>LEI N˚ 104</dc:title>
</cp:coreProperties>
</file>