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95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08 DE 23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“Dia Municipal de Controle do Câncer”, autoriza o Executivo a celebrar convênio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, no âmbito do Município de Mogi das Cruzes, o “Dia Municipal de Controle de Câncer”, a ser realizado anualmente no dia 27 de Novembro, tendo por objetivo levar o conhecimento à população sobre o tratamento e, principalmente, sobre a prevenção da do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“Dia Municipal de Controle de Câncer” de que trata o caput deste artigo será promovido por meio de campanhas de conscientização da população sobre diagnósticos preventivos, controle e tratamento da do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ampanha de conscientização de que trata o parágrafo único do artigo 1° desta Lei poderá abranger palestras, simpósios e seminários educativos, conferências e outros eventos relativos à prevenção e controle da doença, com a participação de universidades, sociedades civis, empresas privadas e entidades prestadoras de serviços que atuem na área de saúde preventiva e/ou corre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a realização da campanha, os participantes de que trata o caput deste artigo poderão colaborar com doações e incentivos outros, sempre na forma de apoio fazendo constar quando da divulgação do evento a sua colabo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celebrar convênios com órgãos públicos, privados e com entidades da sociedade civil, a fim de garantir aos munícipes a realização de exames preventivos, incluindo sua difusão nos meios de comunicação e com distribuição de materiais educ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sente Lei será regulamentada pelo Executivo no prazo de 30 (trinta) dias a contar da data de sua publicação of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a execução da presente Lei correrão por conta das dotações constantes do orçamento atribuídos à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3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0:00Z</dcterms:created>
  <dc:creator>Infotec Tecnologia</dc:creator>
  <dc:description/>
  <cp:keywords/>
  <dc:language>en-US</dc:language>
  <cp:lastModifiedBy>user</cp:lastModifiedBy>
  <cp:lastPrinted>2009-12-10T17:09:00Z</cp:lastPrinted>
  <dcterms:modified xsi:type="dcterms:W3CDTF">2010-04-30T16:36:00Z</dcterms:modified>
  <cp:revision>4</cp:revision>
  <dc:subject/>
  <dc:title>LEI N˚ 104</dc:title>
</cp:coreProperties>
</file>